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4"/>
          <w:szCs w:val="44"/>
        </w:rPr>
        <w:t>Я. А. ЯНУШКО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СЕНСОРНОЕ РАЗВИТ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ДЕТЕЙ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РАННЕГО ВОЗРАСТ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1-3 года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СКВА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ТЕЛЬСТВО «МОЗАЙКО – СИНТЕЗ»</w:t>
      </w:r>
    </w:p>
    <w:p>
      <w:pPr>
        <w:pStyle w:val="Normal"/>
        <w:shd w:fill="FFFFFF" w:val="clear"/>
        <w:spacing w:lineRule="atLeast" w:line="240"/>
        <w:ind w:left="374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9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знание окружающего мира начинается с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метов и явлений. Все другие формы познания — за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нание, мышление, воображение — строятся на основе об</w:t>
        <w:softHyphen/>
        <w:t>разов восприятий, являются результатом их переработки.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у нормальное развитие ребенка невозможно без опо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полноценное восприятие. Восприятие — это непосредст</w:t>
        <w:softHyphen/>
        <w:t xml:space="preserve">венное, чувственное отражение действительности в сознан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собность воспринимать, различать и усваивать явления внешнего мира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риятие происходит при непосредственном участ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увств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глаз, ушей, чувствительных рецепторов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слизистой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та и носа). Но наличие органов чувств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лишь предпосылка для восприятия окружающего мира. Для полноценного сенсорного развития необходима тре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ка органов чувств с самого рождения, только в этом с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е у ребенка развивается способность тонко реаг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енсорные раздражители разного характера и интенс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Сенсорное развитие ребенка 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развитие его воспри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формирование представлений о свойствах предметов 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чных явлениях окружающего мира.</w:t>
      </w:r>
    </w:p>
    <w:p>
      <w:pPr>
        <w:pStyle w:val="Normal"/>
        <w:shd w:fill="FFFFFF" w:val="clear"/>
        <w:spacing w:lineRule="atLeast" w:line="240"/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уществуют следующие виды сенсорных ощущений: зри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, слуховые, осязательные, обонятельные, вкусовые. 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Факторы, влияющие на развитие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ень чувствительности к сенсорным раздражител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 разных людей существенно различается. Это зависит о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следственности. Например, абсолютный слух, особ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ительность к запахам или вкусовым ощущениям яв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ся врожден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ояния органов чувств. Если орган чувств поврежд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езультате заболевания, травмы или врожденной аномал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то чувствительность будет снижена или полностью отсут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в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я органов чувств и восприятия. Врожденные спо</w:t>
        <w:softHyphen/>
        <w:t>собности человека воспринимать различные внешние разд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и посредством органов чувств развиваются как в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ссе спонтанного изучения мира, так и в ходе спе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я. И то и другое  подразумевает предоставление д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я разнообразных сенсорных раздражителей.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, тонкий вкус лучше разовьется у того человека, котор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детства употреблял в пишу разнообразные продукты и из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нные блюда.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начимость сенсорных ощущений для человека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бенка необходимо знакомить со всем разнообразием с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рных ощущений. Но при этом нельзя не признать, что с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рные отпущения имеют разное значение для человека. Н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зможно представить себе жизнь без зрительных (визуальных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щущений, ведь большая часть информации воспринимает</w:t>
        <w:softHyphen/>
        <w:t>ся человеком посредством органов зрения. С помощью з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человек воспринимает внешние признаки предметов ок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жающего мира, их удаленность друг от друга и рас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странстве, читает, смотрит кино и т. д. Слух (аудиоош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ния) также очень важен для человека. С его помощью че</w:t>
        <w:softHyphen/>
        <w:t>ловек воспринимает и различает разнообразные звуки, о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яет их источник и направление, слушает музыку и т. 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ь без зрения или слуха делает человека инвалидом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у что он не может вести полноценную жизнь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е осязательные ощущения, обоняние и вкус т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 важны для человека, но они не являются доминант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Обоняние дарит человеку возможность насладиться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тными запахами фруктов, приправ, цветов, парфюмерии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кус позволяет ощутить разнообразные вкусовые каче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х продуктов. Однако если вкус и обоняние недос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о развиты, это не мешает жизни, хотя и значи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дняет ее. 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енсорные эталоны</w:t>
      </w:r>
    </w:p>
    <w:p>
      <w:pPr>
        <w:pStyle w:val="Normal"/>
        <w:shd w:fill="FFFFFF" w:val="clear"/>
        <w:spacing w:lineRule="atLeast" w:line="240"/>
        <w:ind w:left="182" w:right="29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ить ребенка обследовать предметы и различать их сво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а еще недостаточно для полноценного развития воспри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я. Необходимо уметь определять отношение выявл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ойств данного предмета к свойствам других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го существуют мерки, с помощью которых можно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вать предметы. Поэтому, приступая к описанию этапов с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рного развития ребенка, нельзя не остановиться на поня</w:t>
        <w:softHyphen/>
        <w:t>тии «сенсорный эталон».</w:t>
      </w:r>
    </w:p>
    <w:p>
      <w:pPr>
        <w:pStyle w:val="Normal"/>
        <w:shd w:fill="FFFFFF" w:val="clear"/>
        <w:spacing w:lineRule="atLeast" w:line="240"/>
        <w:ind w:left="48" w:right="1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Сенсорные эталоны —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это общепринятые образцы внеш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ойств предметов. В качест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нсорны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эталонов цвета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упают семь цветов спектра и их оттенки по светлоте и на</w:t>
        <w:softHyphen/>
        <w:t xml:space="preserve">сыщенности, в качестве эталонов формы — геометрическ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ы, в качестве эталонов величины — метрическая си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 мер (в повседневной жизни величина часто определя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глаз способом сравнения одного объекта с другим, то есть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войство является относительным). В слуховом вос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тии эталонами являются звуковысотные отношения, фо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ы родного языка, музыкальные ноты и др. Во вкусовом в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ятии выделяют четыре основных вкуса (соленый, слад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ый, горький) и их сочетания. В обонятельном воспри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и имеет место узкоспециальное деление запахов на слад</w:t>
        <w:softHyphen/>
        <w:t>кие и горькие, свежие, легкие и тяжелые запахи и т. п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роцессе восприятия ребенок накапливает зрительны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уховые, осязательные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вигательные,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кусовые, обон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образы. Закрепить образы предметов, сделать их более четкими ребенку помогают слова. Если образы восприя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реплены в слове, их можно вызвать в представлении 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нка и через некоторое время после восприятия предмет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ля этого достаточно произнести соответствующее слово-на</w:t>
        <w:softHyphen/>
        <w:t>звание.</w:t>
      </w:r>
    </w:p>
    <w:p>
      <w:pPr>
        <w:pStyle w:val="Normal"/>
        <w:shd w:fill="FFFFFF" w:val="clear"/>
        <w:spacing w:lineRule="atLeast" w:line="240"/>
        <w:ind w:left="19" w:right="182" w:firstLine="2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 сенсорного воспитания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ие ребенка первого года жизн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бенок, начиная открывать окружающий мир, впитывает в с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я потоки сенсорной информации. В этот период жизни не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ходимо предоставлять малышу богатые и разнообраз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нешние впечатления, развивать внимание к свойствам пред</w:t>
        <w:softHyphen/>
        <w:t xml:space="preserve">метов. Обеспечивая приток новых впечатлений, сенсо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ие способствует не только развитию органов чувст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му физическому и психическому развитию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. Известно, что при недостатке впечатлений младенцы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ытывают «сенсорный голод», ведущий к задержкам общ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spacing w:lineRule="atLeast" w:line="240"/>
        <w:ind w:right="58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енсорное развитые ребенка 2—3 лет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этот период жи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бенка задачи сенсорного воспитания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существен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яются. Хотя малыш еще н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го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усвоению сенсор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талонов, у него начинают накапливаться представления о ц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, форме, величине и других свойствах предметов. Важн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эти представления были достаточно разнообразным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возрасте нужно познакомить ребенка с цветом (к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, синий, желтый, зеленый, оранжевый, фиолетовый, че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 и белый), формой предметов (круг, квадрат, треуг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, овал, прямоугольник), звуками окружающего ми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детские музыкальные инструменты, музыкальные произ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, человеческая речь различной громкости) и т.д. 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этом не следует добиваться от малыша запомин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употребления слов, обозначающих свойства предмет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ное, чтобы он умел учитывать эти свойства во время д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й с предметами.</w:t>
      </w:r>
    </w:p>
    <w:p>
      <w:pPr>
        <w:pStyle w:val="Normal"/>
        <w:shd w:fill="FFFFFF" w:val="clear"/>
        <w:spacing w:lineRule="atLeast" w:line="240"/>
        <w:ind w:left="48" w:right="144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ннем возрасте можно проводить специальные занятия по сенсорному развитию детей. Основная задача таких зан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й — накопление разнообразного сенсорного опыта, ко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ый па следующих этапах обучения позволит системат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ть накопленные знания, приобрести новые, а также использовать их в разнообразных ситуациях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енсорное развитие ребенка старше трех лет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ая с 3 лет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сто в сенсорном воспитании детей занимает 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комление их с общепринятыми сенсорными эталонами и способами их использования. При этом сенсорное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исходит как во время специальных занятий, так и в повседневной жизни. Например, знания о цвете, форме и п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и предметов в пространстве закрепляются, расшир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ся и уточняются на занятиях изобразительной деятельн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ью (рисование, лепка, аппликация) и в процессе констру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ования; представления о величине и количестве предметов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занятиях по формированию элементарных математ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тавлений и т. д. Осязание, вкус и обоняние продол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т развиваться в повседневной жизни.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воение сенсорных эталонов — длительный и сложный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есс, не ограничивающийся рамками дошкольного детства. </w:t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пособы действий ребенка с предметами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увственный опыт ребенок приобретает в процессе о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нтировочно-исследовательской деятельности. Познавая ми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использует следующие способы действий: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аотические действия, в процессе которых он действ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 предметом независимо от его функции — стучит, хватает, б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ет, тянет в рот и г. п. Такие действия присуши младенца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 могут присутствовать и у детей дошкольного возраста с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шениями интеллекта, зрении, слуха, аути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лышей; 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од проб и ошибок. Используя этот способ действия, ребенок в ходе исследования предмета осуществляет большое число проб, фиксируя правильные действия и отбрасывая оши</w:t>
        <w:softHyphen/>
        <w:t>бочные варианты. Например, вставля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фигурку в углуб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ой же формы (доска Сегена), малыш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ытается по очере</w:t>
        <w:softHyphen/>
        <w:t>ди вставить ее в каждое из углублений, пока не найдет пра</w:t>
        <w:softHyphen/>
        <w:t>вильно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ктическ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имеривание — перцептивный 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(происходящий во внутреннем плане), в ходе которого ребенок сравнивает свойства предметов при не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енной их близости и действует в соответствии с 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ультатами примеривания. Например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е с доской Сегена, малыш поочередно прикладывает фигурку к углуб</w:t>
        <w:softHyphen/>
        <w:t>лениям, не пытаясь вставить ее, пока не подберет подходящее отверстие;</w:t>
      </w:r>
    </w:p>
    <w:p>
      <w:pPr>
        <w:pStyle w:val="Normal"/>
        <w:shd w:fill="FFFFFF" w:val="clear"/>
        <w:spacing w:lineRule="atLeast" w:line="240"/>
        <w:ind w:right="1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рительное соотнесение — перцептивный способ ориен-; тировки, при котором ребенок сравнивает сво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в на расстоянии при помощи зрения. Например, при 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оте с доской Сегена он смотрит на фигурку, затем ищ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зами такое же углубление и вставляет фигурку.</w:t>
      </w:r>
    </w:p>
    <w:p>
      <w:pPr>
        <w:pStyle w:val="Normal"/>
        <w:shd w:fill="FFFFFF" w:val="clear"/>
        <w:spacing w:lineRule="atLeast" w:line="240"/>
        <w:ind w:right="19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ыт, полученный в процессе чувственного познания 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, закрепляется в представлении при помощи слова (реб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к может восстановить в памяти свойства предметов по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ванию, сам называет свойства и качества предметов). На</w:t>
        <w:softHyphen/>
        <w:t>пример, при работе с доской Сегена ребенок может найти нужную фигурку по просьбе взрослого, самостоятельно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вать фигуры и углубления для них.                                 </w:t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обенности занятий с детьми раннего возраста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имание детей раннего возраста имеет непроизволь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арактер. Малыши действуют спонтанно, их невозможно за</w:t>
        <w:softHyphen/>
        <w:t>ставить слушать, смотреть, если им это неинтересно. Эти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нности возраста не позволяют строить занятие с детьми только на основе беседы или показа обучающего материала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вторитет взрослого также не может побудить малышей к де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иям, которые им неинтересны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боте с детьми раннего возраста необходимо исполь</w:t>
        <w:softHyphen/>
        <w:t xml:space="preserve">зовать такие игры, в процессе которых изучаемый призна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мета становится для них по-настоящему значимым. Э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можно добиться: 1) подбирая специальные дидактические игрушки, в основе которых заложен обучающий принцип (например, пирамидки и матрешки учат дифференциров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ы по величине; рамки Монтессори и доски Сег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т на практике учитывать такое свойство предметов, к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а); 2) организуя веселые подвижные игры с использо</w:t>
        <w:softHyphen/>
        <w:t>ванием разнообразных игрушек, в которых невозможно д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чь цеди без учета определенного признака предмета. К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 этого, следует помнить и о том, что малыши предпочита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ктические действия с реальными игрушками и пред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держиваясь той точки зрения, что ребенку необход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 познать самые разные свойства предметов, материал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явлений, узнать мир во всем его разнообразии, в данном пособии мы представляем материал как по развитию зри</w:t>
        <w:softHyphen/>
        <w:t xml:space="preserve">тельного восприятия, так и по развитию слуха и осяз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тие обоняния и вкуса обычно происходит спонтанны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м в ходе режимных моментов, в различных быт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atLeast" w:line="240"/>
        <w:ind w:left="29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ный в книге материал можно использовать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льно гибко, дополняя его новыми заданиями. Кроме того сами дети часто придумывают и предлагают интересные варианты проведения игр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7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азвитие зрительного восприятия</w:t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ение — одно из пяти внешних чувств, органом кото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 является глаз. Зрение позволяет воспринимать видимые свойства предметов и явлений. Именно при помощи зрения человек получает большую часть информации из внеш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ра.</w:t>
      </w:r>
    </w:p>
    <w:p>
      <w:pPr>
        <w:pStyle w:val="Normal"/>
        <w:shd w:fill="FFFFFF" w:val="clear"/>
        <w:spacing w:lineRule="atLeast" w:line="240"/>
        <w:ind w:right="29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рамках сенсорного развития детей раннего возраста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ят с такими свойствами предметов и явлений, как цв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, величина, количество, положение в пространств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акже проводится работа по обучению детей целостному в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ятию образов предметов.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олированное восприятие свойств предметов учит 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ышей выделять и дифференцировать их, а затем исп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овать эти знания в процессе занятий продуктивными 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ми деятельности, в повседневной жизни. Когда де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учатся воспринимать и различать отдельные свойства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в, становится возможным изучение совокупности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Свет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такими явлениями, как свет и темнота, дети сталки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ются каждый день, но делают это неосознанно, приним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данность. Специально обращая внимание детей на э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вления, можно обогатить их восприятие новыми впечатл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ми, расширить представления об окружающем мире. К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 того, веселые занятия и игры помогут малышам преод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ь страх перед темнотой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исанные ниже игры лучше проводить в свободное от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тий время, во второй половине дня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1. Пляшущие тени</w:t>
      </w:r>
    </w:p>
    <w:p>
      <w:pPr>
        <w:pStyle w:val="Normal"/>
        <w:shd w:fill="FFFFFF" w:val="clear"/>
        <w:spacing w:lineRule="atLeast" w:line="240"/>
        <w:ind w:left="77" w:right="10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игра проводится на прогулке.</w:t>
      </w:r>
    </w:p>
    <w:p>
      <w:pPr>
        <w:pStyle w:val="Normal"/>
        <w:shd w:fill="FFFFFF" w:val="clear"/>
        <w:spacing w:lineRule="atLeast" w:line="240"/>
        <w:ind w:left="48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лнечную погоду обратите внимание малышей на 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то их тела отбрасывают тени на земле. Предложите 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игаться (лучше стоя на ровной поверхности) и понабл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ть за тем, как тень на асфальте повторяет их движения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жно обратить внимание детей на то, что тени в разное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суток разные: короткие или длинны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ятие 2. Гуляем в темноте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вления о темноте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29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гда стемнеет, предложите детям погулять (по комнате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ке): «Давайте погуляем в темноте! Это не страшно».</w:t>
      </w:r>
    </w:p>
    <w:p>
      <w:pPr>
        <w:pStyle w:val="Normal"/>
        <w:shd w:fill="FFFFFF" w:val="clear"/>
        <w:spacing w:lineRule="atLeast" w:line="240"/>
        <w:ind w:left="1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усть малыши возьмутся за руки и начнут свое путеше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е. Когда глаза детей привыкнут к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емноте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просите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казать, что они видят.</w:t>
      </w:r>
    </w:p>
    <w:p>
      <w:pPr>
        <w:pStyle w:val="Normal"/>
        <w:shd w:fill="FFFFFF" w:val="clear"/>
        <w:spacing w:lineRule="atLeast" w:line="240"/>
        <w:ind w:left="10" w:right="7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 окончании игры предложите малышам рассказать о 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и где бывает темно (светло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День и ночь</w:t>
      </w:r>
    </w:p>
    <w:p>
      <w:pPr>
        <w:pStyle w:val="Normal"/>
        <w:shd w:fill="FFFFFF" w:val="clear"/>
        <w:spacing w:lineRule="atLeast" w:line="24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ия о свете и темно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Это занятие лучше проводить в зимнее время суток, ког</w:t>
        <w:softHyphen/>
        <w:t>да день короткий.</w:t>
      </w:r>
    </w:p>
    <w:p>
      <w:pPr>
        <w:pStyle w:val="Normal"/>
        <w:shd w:fill="FFFFFF" w:val="clear"/>
        <w:spacing w:lineRule="atLeast" w:line="240"/>
        <w:ind w:left="19" w:right="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гда стемнеет, предложите детям поиграть: «Давайте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аем в игру «День и ночь». Когда я включу свет и в ко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те станет светло, наступит день. В это время вы будете х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ь, бегать, танцева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ать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гда я выключу свет и стан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емно, наступит ночь. Тогда вы ляжете на ковер и буде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ать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несколько раз, пока у детей 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падет к ней интерес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Солнечный зайчик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96545</wp:posOffset>
            </wp:positionV>
            <wp:extent cx="1041400" cy="384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ркальце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брав момент, когда солнце заглядывает в окно, пойм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с помощью зеркальца лучик и обратите внимание мал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шей на то, как солнечный зайчик прыгает по стене, пот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, стульям и т. д. Затем предложите детям дотронуться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етового пятна — поймать солнечного зайчика. При этом с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ала передвигайте луч плавно, затем быстрее.</w:t>
      </w:r>
    </w:p>
    <w:p>
      <w:pPr>
        <w:pStyle w:val="Normal"/>
        <w:shd w:fill="FFFFFF" w:val="clear"/>
        <w:spacing w:lineRule="atLeast" w:line="240"/>
        <w:ind w:left="115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одите игру в безопасном месте, чтобы дети не ната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ивались на мебель и другие предметы.</w:t>
      </w:r>
    </w:p>
    <w:p>
      <w:pPr>
        <w:pStyle w:val="Normal"/>
        <w:shd w:fill="FFFFFF" w:val="clear"/>
        <w:spacing w:lineRule="atLeast" w:line="240"/>
        <w:ind w:left="115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Если малышам понравится игра, предложите кому-нибуд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детей роль ведущего, а сами вместе с ребятами ловите со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чного зайчика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5. Тени на стене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вления о свете и темноте. </w:t>
      </w:r>
    </w:p>
    <w:p>
      <w:pPr>
        <w:pStyle w:val="Normal"/>
        <w:shd w:fill="FFFFFF" w:val="clear"/>
        <w:spacing w:lineRule="atLeast" w:line="240"/>
        <w:ind w:left="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стольная лампа.</w:t>
      </w:r>
    </w:p>
    <w:p>
      <w:pPr>
        <w:pStyle w:val="Normal"/>
        <w:shd w:fill="FFFFFF" w:val="clear"/>
        <w:spacing w:lineRule="atLeast" w:line="240"/>
        <w:ind w:firstLine="2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чером, когда стемнеет, включите настольную лампу, 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ьте ее свет на стену (лучше светлой однотонной окраски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покажит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малышам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сколько простых фигур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23545</wp:posOffset>
            </wp:positionV>
            <wp:extent cx="1041400" cy="384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Дерево»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«Собака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hd w:fill="FFFFFF" w:val="clear"/>
        <w:spacing w:lineRule="atLeast" w:line="240"/>
        <w:ind w:lef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 Например:</w:t>
      </w:r>
    </w:p>
    <w:p>
      <w:pPr>
        <w:pStyle w:val="Normal"/>
        <w:shd w:fill="FFFFFF" w:val="clear"/>
        <w:spacing w:lineRule="atLeast" w:line="240"/>
        <w:ind w:left="67" w:right="177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Дерево». Поднимите прямую руку вверх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стопырьте пальцы; пошевелите пальцами и покачайте рукой из стороны в сторону («подул ветер, и дерево закачалось»).</w:t>
      </w:r>
    </w:p>
    <w:p>
      <w:pPr>
        <w:pStyle w:val="Normal"/>
        <w:shd w:fill="FFFFFF" w:val="clear"/>
        <w:spacing w:lineRule="atLeast" w:line="240"/>
        <w:ind w:left="58" w:right="178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Собака». Соедините вместе выпрямл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ные пальцы. Сдвигая и раздвигая сред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безымянный пальцы (или мизинец), из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разите, как лает собачка.</w:t>
      </w:r>
    </w:p>
    <w:p>
      <w:pPr>
        <w:pStyle w:val="Normal"/>
        <w:shd w:fill="FFFFFF" w:val="clear"/>
        <w:spacing w:lineRule="atLeast" w:line="240"/>
        <w:ind w:left="58" w:right="17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тица»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рямленные ладони рук ск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ите в районе запястий — получится п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ца с расправленными крыльями. Двигая р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и ввер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из, изобразите, как лети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.</w:t>
      </w:r>
    </w:p>
    <w:p>
      <w:pPr>
        <w:pStyle w:val="Normal"/>
        <w:shd w:fill="FFFFFF" w:val="clear"/>
        <w:spacing w:lineRule="atLeast" w:line="240"/>
        <w:ind w:left="29" w:right="180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Гусь»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едините вместе выпрямлен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льцы, большой палеи должен быть п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опоставлен остальным. Сдвигая и раз</w:t>
        <w:softHyphen/>
        <w:t>двигая пальцы, изобразите, как гусь откры</w:t>
        <w:softHyphen/>
        <w:t xml:space="preserve">вает и закрывает клюв, щиплется. Мож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казать двумя руками, как дерутся гус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-4"/>
          <w:w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яц». </w:t>
      </w:r>
      <w:r>
        <w:rPr>
          <w:rFonts w:cs="Times New Roman" w:ascii="Times New Roman" w:hAnsi="Times New Roman"/>
          <w:color w:val="000000"/>
          <w:sz w:val="24"/>
          <w:szCs w:val="24"/>
        </w:rPr>
        <w:t>Сожмите пальцы руки в кулак, за</w:t>
        <w:softHyphen/>
        <w:t>тем выпрямите указательный и средний п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ы и пошевелите ими («заяц шевелит уш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ми»). Изобразите, как зайчик скачет, </w:t>
      </w:r>
      <w:r>
        <w:rPr>
          <w:rFonts w:cs="Times New Roman" w:ascii="Times New Roman" w:hAnsi="Times New Roman"/>
          <w:color w:val="000000"/>
          <w:spacing w:val="-4"/>
          <w:w w:val="80"/>
          <w:sz w:val="24"/>
          <w:szCs w:val="24"/>
        </w:rPr>
        <w:t>танцует.</w:t>
      </w:r>
    </w:p>
    <w:p>
      <w:pPr>
        <w:pStyle w:val="Normal"/>
        <w:shd w:fill="FFFFFF" w:val="clear"/>
        <w:spacing w:lineRule="atLeast" w:line="240"/>
        <w:ind w:left="19" w:righ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жно предложить детям поэкспериментировать и прид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ь свои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собственн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игуры. Даже если полученная ф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ура не очень узнаваема, все равно похвалите ребенка за с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ние и попросите пояснить, что именно у него получилось.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процессе игры можно использовать различные знаком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тям предметы и игрушки. А можно придумать несложный сюжет и организовать театр теней, используя для этого пр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отовленные заранее бумажные фигурки.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194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Фонарик</w:t>
      </w:r>
    </w:p>
    <w:p>
      <w:pPr>
        <w:pStyle w:val="Normal"/>
        <w:shd w:fill="FFFFFF" w:val="clear"/>
        <w:spacing w:lineRule="atLeast" w:line="240"/>
        <w:ind w:right="23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зрительные ощущения, формировать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я о свете и темнот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ический фонарик.</w:t>
      </w:r>
    </w:p>
    <w:p>
      <w:pPr>
        <w:pStyle w:val="Normal"/>
        <w:shd w:fill="FFFFFF" w:val="clear"/>
        <w:spacing w:lineRule="atLeast" w:line="240"/>
        <w:ind w:right="1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63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гда стемнеет, походите вместе с детьми по темной ком-нате, освещая ее лучом фонарика. Путешествуя с детьм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уппе, заглядывайте в темные углы, рассматривайте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ающие предметы. Затем передайте фонарик ребенку, пу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он ведет за собой остальных малышей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веча</w:t>
      </w:r>
    </w:p>
    <w:p>
      <w:pPr>
        <w:pStyle w:val="Normal"/>
        <w:shd w:fill="FFFFFF" w:val="clear"/>
        <w:spacing w:lineRule="atLeast" w:line="240"/>
        <w:ind w:lef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зрительные ощущения. Формировать пре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я о свете, темноте, полумраке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ч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25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гда стемнеет, установите на столе длинную свечу и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гите ее. Предложит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наблюдать за тем, как она 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т. Можно походить с зажженной свечой по группе, ос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ая путь. Обратите внимание малышей на то, что со свеч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мнате стало светлее. Затем предложите всем вместе (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очереди) задуть свечу. Включите электрическое освеще</w:t>
        <w:softHyphen/>
        <w:t>ние и обратите внимание детей на то, что свет лампочки я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, чем свет свечи.</w:t>
      </w:r>
    </w:p>
    <w:p>
      <w:pPr>
        <w:pStyle w:val="Normal"/>
        <w:shd w:fill="FFFFFF" w:val="clear"/>
        <w:spacing w:lineRule="atLeast" w:line="240"/>
        <w:ind w:lef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 можно повторить несколько раз.</w:t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вет</w:t>
      </w:r>
    </w:p>
    <w:p>
      <w:pPr>
        <w:pStyle w:val="Normal"/>
        <w:shd w:fill="FFFFFF" w:val="clear"/>
        <w:spacing w:lineRule="atLeast" w:line="240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вет является значимым свойством объектов окружа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о мира. Цвет нельзя выделить практическим путем,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 с предметами, как, например, форму или велич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у. К тому же цвет не всегда напрямую влияет на сущ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ов, их функцию. Тем не менее, это то свойство, 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ое первым обращает на себя внимание, позволяет вы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ть объект среди других и запомнить ег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Сенсорными эталонам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области восприятия цвета служ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 называемые хроматические (красный, оранжевый, же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й, зеленый, синий, голубой) и ахроматические цвета (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ый, черный, оттенки серого).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еди хроматических цветов красный, желтый и синий я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яются чистыми цветами. Все другие цвета получаются в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ультате смешивания двух красок. Так, оранжевый цвет —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 смешивания красного и желтого цветов, зеленый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него и желтого, фиолетовый — синего и красного.</w:t>
      </w:r>
    </w:p>
    <w:p>
      <w:pPr>
        <w:pStyle w:val="Normal"/>
        <w:shd w:fill="FFFFFF" w:val="clear"/>
        <w:spacing w:lineRule="atLeast" w:line="240"/>
        <w:ind w:left="19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же различают оттенки цвета по светлоте, которые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сят от процентного соотношения белого и основного цве</w:t>
        <w:softHyphen/>
        <w:t>тов. Светлота серого цвета зависит от процентного соот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ния черного и белого цветов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комство малышей с цветом надо начинать с четыре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х цветов: красного, желтого, зеленого и синег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после того, как дети научатся без труда узнавать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личать эти цвета, а также называть их, можно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ть их с белым, черным, оранжевым и фиолетовым ц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ми.</w:t>
      </w:r>
    </w:p>
    <w:p>
      <w:pPr>
        <w:pStyle w:val="Normal"/>
        <w:shd w:fill="FFFFFF" w:val="clear"/>
        <w:spacing w:lineRule="atLeast" w:line="240"/>
        <w:ind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оцессе знакомства детей с цветом можно выделить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личение цветов по принципу «такой — не такой». На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 этапе дети сравнивают предметы по цвету, приклады</w:t>
        <w:softHyphen/>
        <w:t>вая их друг к другу. Например, можно предложить ребенку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йти пары предметов одинакового цвета. Когда малыш сра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т цвета, назовите их, не требуя от него повт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рительное соотнесение цветов — восприятие цвет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тоянии, выбор цвета по образцу. Например, можно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ать ребенку карточку определенного цвета и предложить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йти в комнате предметы (или картинки) такого же ц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ребенком задания назовите цвет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репление предстаачений о цвете в слове. На этом э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 дети различают цвета по названию, не прикладывая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друг к другу и не сравнивая их с образцом цвета, а так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называют основные цвета.</w:t>
      </w:r>
    </w:p>
    <w:p>
      <w:pPr>
        <w:pStyle w:val="Normal"/>
        <w:shd w:fill="FFFFFF" w:val="clear"/>
        <w:spacing w:lineRule="atLeast" w:line="240"/>
        <w:ind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комство детей с цветом осуществляется в ходе специ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организованных занятий и в быту при рассматривании раз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ичных предметов (овощи, фрукты, одежда, игрушки и т.д.).</w:t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Цветная вода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Знакомить детей с цветами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варельные краски, кисточки, пласти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аканы, вода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ряд расставьте на столе стаканы и наполовину наполни</w:t>
        <w:softHyphen/>
        <w:t>те их водой. Обмакните кисточку в краску одного из основ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ых цветов и разведите ее в стакане с водой. Комментируя свои действия, постарайтесь привлечь внимание детей. Т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им же образом разведите остальные краски.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краски, кисточки и стаканы с водой (сна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по одному стакану). Пусть дети выберут понравившиеся к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 и разведут их воде. Если им захочется продолжить игру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ожно поменять воду и предложить развести другую краску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следующих занятиях можно давать малышам по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лько стаканов с водой, предлагать смешивать две-три к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и в одном стакане с целью получения нового цвета, дел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воры разной концентрации, чтобы увидеть разные оттен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и одной крас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2. Цветные кубики</w:t>
      </w:r>
    </w:p>
    <w:p>
      <w:pPr>
        <w:pStyle w:val="Normal"/>
        <w:shd w:fill="FFFFFF" w:val="clear"/>
        <w:spacing w:lineRule="atLeast" w:line="240"/>
        <w:ind w:left="58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ары разноцветных кубиков (красные, жел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ые, синие, зеленые)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ложите кубики на ковре. Затем возьмите один кубик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кажите детям: «Вот какой кубик я выбрала. Давайте най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м такой же кубик».</w:t>
      </w:r>
    </w:p>
    <w:p>
      <w:pPr>
        <w:pStyle w:val="Normal"/>
        <w:shd w:fill="FFFFFF" w:val="clear"/>
        <w:spacing w:lineRule="atLeast" w:line="240"/>
        <w:ind w:left="17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ьмите кубик контрастного цвета и приложите к выбр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му кубику. Таким же образом прикладывайте другие куб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ока цвет кубиков не совпадет. Комментируйте свои де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ия: «Такой? Нет, не такой. И этот тоже не такой. Вот это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акой. Одинаковые кубики».</w:t>
      </w:r>
    </w:p>
    <w:p>
      <w:pPr>
        <w:pStyle w:val="Normal"/>
        <w:shd w:fill="FFFFFF" w:val="clear"/>
        <w:spacing w:lineRule="atLeast" w:line="240"/>
        <w:ind w:left="173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тем раздайте нескольким детям кубики разных цвето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 предложите найти им пары.</w:t>
      </w:r>
    </w:p>
    <w:p>
      <w:pPr>
        <w:pStyle w:val="Normal"/>
        <w:shd w:fill="FFFFFF" w:val="clear"/>
        <w:spacing w:lineRule="atLeast" w:line="240"/>
        <w:ind w:left="154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едующий раз увеличьте число кубиков каждого цве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просите детей найти вес кубики заданного цвета. Со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м можно ввести дополнительные цвета, например, оранжевый.</w:t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Цветные парочки</w:t>
      </w:r>
    </w:p>
    <w:p>
      <w:pPr>
        <w:pStyle w:val="Normal"/>
        <w:shd w:fill="FFFFFF" w:val="clear"/>
        <w:spacing w:lineRule="atLeast" w:line="240"/>
        <w:ind w:left="115"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сравнив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й», подбирать пары одинаковых по цвету предметов.</w:t>
      </w:r>
    </w:p>
    <w:p>
      <w:pPr>
        <w:pStyle w:val="Normal"/>
        <w:shd w:fill="FFFFFF" w:val="clear"/>
        <w:spacing w:lineRule="atLeast" w:line="240"/>
        <w:ind w:left="115" w:righ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ры одинаковых по цвету предметов (куби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и, пирамидки, шарики и др.), короб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д началом игры подберите пары: сначала одинаков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например, красные кубики, желтые шарики, зеленые каран</w:t>
        <w:softHyphen/>
        <w:t>даши или фломастеры и др.), затем разные (например, крас</w:t>
        <w:softHyphen/>
        <w:t>ный помидор и красный мяч, желтый шарик и желтый цып</w:t>
        <w:softHyphen/>
        <w:t xml:space="preserve">ленок, зеленая елочка и зеленый листок, синяя ручка и синя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ыбка, коричневый медвежонок и коричневый брусок и др.). Раздайте детям по одному предмету из пары, остальные пе</w:t>
        <w:softHyphen/>
        <w:t xml:space="preserve">ремешайте на столе или в коробке. Попросите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алыш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цветные пары своим предметам.</w:t>
      </w:r>
    </w:p>
    <w:p>
      <w:pPr>
        <w:pStyle w:val="Normal"/>
        <w:shd w:fill="FFFFFF" w:val="clear"/>
        <w:spacing w:lineRule="atLeast" w:line="240"/>
        <w:ind w:left="19" w:right="144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В эту игру можно играть и с одним ребенком. Собери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оробку пары предметов. Затем предложите ребенку раз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ь предметы парами, группируя их по цвету Количест</w:t>
        <w:softHyphen/>
        <w:t>во цветных кар следует увеличивать постепенно.</w:t>
      </w:r>
    </w:p>
    <w:p>
      <w:pPr>
        <w:pStyle w:val="Normal"/>
        <w:shd w:fill="FFFFFF" w:val="clear"/>
        <w:spacing w:lineRule="atLeast" w:line="240"/>
        <w:ind w:left="12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02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Разноцветные палочки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й»; сортировать предметы по цвет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40225</wp:posOffset>
                </wp:positionH>
                <wp:positionV relativeFrom="paragraph">
                  <wp:posOffset>4864735</wp:posOffset>
                </wp:positionV>
                <wp:extent cx="0" cy="1949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83.05pt" to="341.75pt,39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четные палочки двух контрастных цветов (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 шт. каждого цвета).</w:t>
      </w:r>
    </w:p>
    <w:p>
      <w:pPr>
        <w:pStyle w:val="Normal"/>
        <w:shd w:fill="FFFFFF" w:val="clear"/>
        <w:spacing w:lineRule="atLeast" w:line="240"/>
        <w:ind w:right="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сыпьте перед ребенком счетные палочки и предложит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ить их на две кучки. Покажите, как следует расклады</w:t>
        <w:softHyphen/>
        <w:t xml:space="preserve">вать палочки, комментируя свои действия: «Давай, разлож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лочки на две кучки: сюда все такие, а сюда все такие.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лжай».</w:t>
      </w:r>
    </w:p>
    <w:p>
      <w:pPr>
        <w:pStyle w:val="Normal"/>
        <w:shd w:fill="FFFFFF" w:val="clear"/>
        <w:spacing w:lineRule="atLeast" w:line="240"/>
        <w:ind w:left="38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гда ребенок выполнит задание, прокомментируй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льтат, называя цвет палочек: «Молодей, ты отлично сп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лся. Сюда положил все красные палочки, а сюда все з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еные».</w:t>
      </w:r>
    </w:p>
    <w:p>
      <w:pPr>
        <w:pStyle w:val="Normal"/>
        <w:shd w:fill="FFFFFF" w:val="clear"/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епенно количество палочек можно увеличить.</w:t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8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Ниточки для шариков</w:t>
      </w:r>
    </w:p>
    <w:p>
      <w:pPr>
        <w:pStyle w:val="Normal"/>
        <w:shd w:fill="FFFFFF" w:val="clear"/>
        <w:spacing w:lineRule="atLeast" w:line="240"/>
        <w:ind w:left="77" w:right="67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детей различать цвета по принципу «такой 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акой»; знакомить с названиями цветов.</w:t>
      </w:r>
    </w:p>
    <w:p>
      <w:pPr>
        <w:pStyle w:val="Normal"/>
        <w:shd w:fill="FFFFFF" w:val="clear"/>
        <w:spacing w:lineRule="atLeast" w:line="240"/>
        <w:ind w:left="86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здушные шары и узкие ленточки зеле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асною, синего и желтого цветов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началом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нятия надуйте воздушные шары и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ьте тонкие ленточки.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кажите детям шары и скажите: «Видите, какие заме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е воздушные шары я принесла. Они большие и кру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ые. Хотите поиграть с шарами? Но сначала надо привяз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шарам ленточки, чтобы удобнее было играть. У кажд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а должна быть ленточка такого же цвета».</w:t>
      </w:r>
    </w:p>
    <w:p>
      <w:pPr>
        <w:pStyle w:val="Normal"/>
        <w:shd w:fill="FFFFFF" w:val="clear"/>
        <w:spacing w:lineRule="atLeast" w:line="240"/>
        <w:ind w:left="125" w:firstLine="2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четырем детям ленточки и попросите их подобр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рики такого же цвета. Помогите малышам сравнить цв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 шариков и ленточек путем приложения и обозначить ре</w:t>
        <w:softHyphen/>
        <w:t>зультат словами «такой», «не такой». Затем привяжите л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чки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ложите детям поиграть с шарами. При этом назыв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цвета шариков, не требуя от малышей повтор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Построим башню</w:t>
      </w:r>
    </w:p>
    <w:p>
      <w:pPr>
        <w:pStyle w:val="Normal"/>
        <w:shd w:fill="FFFFFF" w:val="clear"/>
        <w:spacing w:lineRule="atLeast" w:line="240"/>
        <w:ind w:lef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ь различ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й».</w:t>
      </w:r>
    </w:p>
    <w:p>
      <w:pPr>
        <w:pStyle w:val="Normal"/>
        <w:shd w:fill="FFFFFF" w:val="clear"/>
        <w:spacing w:lineRule="atLeast" w:line="240"/>
        <w:ind w:lef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упные пластмассовые или деревянные 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ики двух контрастных цветов, например, красные и желт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зеленые и красные, синие и желтые)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сыпьте разноцветные кубики на пол и предложите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шам построить башню, например, красного цвета. По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ите детям красный кубик и поставьте его на пол: «Дав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роим башню такого цвета! Найдите такие же кубики»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могайте малышам прикладывать кубики к тому, что уже стоит в основании башни и сравнить их («такой», «не такой»)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сли кубик «такой», поставьте его сверху. Если «не такой»,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жите ребенку принести другой кубик.</w:t>
      </w:r>
    </w:p>
    <w:p>
      <w:pPr>
        <w:pStyle w:val="Normal"/>
        <w:shd w:fill="FFFFFF" w:val="clear"/>
        <w:spacing w:lineRule="atLeast" w:line="240"/>
        <w:ind w:left="19"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онце игры назовите цвет башни: «Вот какая у нас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училась красивая красная башня!»</w:t>
      </w:r>
    </w:p>
    <w:p>
      <w:pPr>
        <w:pStyle w:val="Normal"/>
        <w:shd w:fill="FFFFFF" w:val="clear"/>
        <w:spacing w:lineRule="atLeast" w:line="240"/>
        <w:ind w:left="19" w:right="19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едующий раз можно предложить малышам самосто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ьно построить башни. Дайте детям но одному кубику 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сите их найти в коробке кубики таких же цветов. Побе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ет тот, кто первым построит башню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7. Бегите ко мне!</w:t>
      </w:r>
    </w:p>
    <w:p>
      <w:pPr>
        <w:pStyle w:val="Normal"/>
        <w:shd w:fill="FFFFFF" w:val="clear"/>
        <w:spacing w:lineRule="atLeast" w:line="240"/>
        <w:ind w:left="1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ить детей находить предмет определенного ц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образцу (зрительное соотнесение); развивать внимание.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лажки разных цветов или большие и мален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е картонные квадраты разных цветов (желательно двух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нние)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дайте детям флажки трех цветов и предложите побег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ними по комнате. Затем поднимите красный флажок и гр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 скажите: «Бегите ко мне!» Дети с красными флаж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подбежать к вам и поднять их вверх.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едующий раз поднимите флажок другого цвета.</w:t>
      </w:r>
    </w:p>
    <w:p>
      <w:pPr>
        <w:pStyle w:val="Normal"/>
        <w:shd w:fill="FFFFFF" w:val="clear"/>
        <w:spacing w:lineRule="atLeast" w:line="240"/>
        <w:ind w:lef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у игру можно усложнить, постепенно увеличивая к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тво флажков (до 4-6 цветов) или поднимая два флаж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дновременно.</w:t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8. Наряжаем кукол</w:t>
      </w:r>
    </w:p>
    <w:p>
      <w:pPr>
        <w:pStyle w:val="Normal"/>
        <w:shd w:fill="FFFFFF" w:val="clear"/>
        <w:spacing w:lineRule="atLeast" w:line="240"/>
        <w:ind w:left="96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Учить подбирать цвета по принципу «такой — не т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й»; находить предмет определенного цвета по образцу; 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ть с названиями цветов.</w:t>
      </w:r>
    </w:p>
    <w:p>
      <w:pPr>
        <w:pStyle w:val="Normal"/>
        <w:shd w:fill="FFFFFF" w:val="clear"/>
        <w:spacing w:lineRule="atLeast" w:line="240"/>
        <w:ind w:left="86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клы и наборы одежды к ним (кофточки и </w:t>
      </w:r>
      <w:r>
        <w:rPr>
          <w:rFonts w:cs="Times New Roman" w:ascii="Times New Roman" w:hAnsi="Times New Roman"/>
          <w:color w:val="000000"/>
          <w:sz w:val="24"/>
          <w:szCs w:val="24"/>
        </w:rPr>
        <w:t>юбочки (штанишки) основных цветов); коробка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дайте детям кукол и попросите одеть их так, чтобы юб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и кофточки совпадали по цвету.</w:t>
      </w:r>
    </w:p>
    <w:p>
      <w:pPr>
        <w:pStyle w:val="Normal"/>
        <w:shd w:fill="FFFFFF" w:val="clear"/>
        <w:spacing w:lineRule="atLeast" w:line="240"/>
        <w:ind w:left="48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ти по очереди подходят к коробке с одеждой и выби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т наряды для своих кукол, подбирая юбочки и кофточ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ом прикладывания. Когда дети оденут кукол, прове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вместе с ними правильность выполнения задания.</w:t>
      </w:r>
    </w:p>
    <w:p>
      <w:pPr>
        <w:pStyle w:val="Normal"/>
        <w:shd w:fill="FFFFFF" w:val="clear"/>
        <w:spacing w:lineRule="atLeast" w:line="240"/>
        <w:ind w:left="29" w:right="67" w:firstLine="23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усложнить задачу. Перед началом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ятия наденьте на кукол штанишки (или юбочки), а кофто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и сложите в коробку. Раздайте детям кукол и предлож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ядить их на праздник. В этом случае дети подбирают оде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 по цвету путем зрительного соотнесения, подходя к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е с одеждой без куклы.</w:t>
      </w:r>
    </w:p>
    <w:p>
      <w:pPr>
        <w:pStyle w:val="Normal"/>
        <w:shd w:fill="FFFFFF" w:val="clear"/>
        <w:spacing w:lineRule="atLeast" w:line="240"/>
        <w:ind w:left="29" w:right="9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едующий раз попросите малышей подобрать кукла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ежду заданных цветов.</w:t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6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Разложи по коробочкам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находить предмет определенного цвета по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цу; закреплять знание цветов.</w:t>
      </w:r>
    </w:p>
    <w:p>
      <w:pPr>
        <w:pStyle w:val="Normal"/>
        <w:shd w:fill="FFFFFF" w:val="clear"/>
        <w:spacing w:lineRule="atLeast" w:line="240"/>
        <w:ind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большие предметы разных цветов (шар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, бусины, пуговицы, детали мозаики или конструктора «Л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о» и др.);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аленькие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робочки или мисочки, коробка 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ольше..</w:t>
      </w:r>
    </w:p>
    <w:p>
      <w:pPr>
        <w:pStyle w:val="Normal"/>
        <w:shd w:fill="FFFFFF" w:val="clear"/>
        <w:spacing w:lineRule="atLeast" w:line="240"/>
        <w:ind w:left="28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авьте перед ребенком несколько маленьких коробоче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коробочку побольше, в которой перемешаны предметы 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цветов. Предложите малышу "разложить предметы по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бочкам в соответствии с цветом. Начните выполнять зад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, положив по одному предмету в каждую из маленьких коробочек.</w:t>
      </w:r>
    </w:p>
    <w:p>
      <w:pPr>
        <w:pStyle w:val="Normal"/>
        <w:shd w:fill="FFFFFF" w:val="clear"/>
        <w:spacing w:lineRule="atLeast" w:line="240"/>
        <w:ind w:left="250"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едлагай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тям предметы 2-4 цветов (по 4-8 ш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го цвета). Со временем количество предметов и цв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увеличить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0. Четвертый лишний</w:t>
      </w:r>
    </w:p>
    <w:p>
      <w:pPr>
        <w:pStyle w:val="Normal"/>
        <w:shd w:fill="FFFFFF" w:val="clear"/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реплять знание цветов.</w:t>
      </w:r>
    </w:p>
    <w:p>
      <w:pPr>
        <w:pStyle w:val="Normal"/>
        <w:shd w:fill="FFFFFF" w:val="clear"/>
        <w:spacing w:lineRule="atLeast" w:line="240"/>
        <w:ind w:left="182" w:right="115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Игрушки и предметы разных цветов; кар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, на которых нарисованы по четыре предмета (в отд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рамках):</w:t>
      </w:r>
    </w:p>
    <w:p>
      <w:pPr>
        <w:pStyle w:val="Normal"/>
        <w:shd w:fill="FFFFFF" w:val="clear"/>
        <w:spacing w:lineRule="atLeast" w:line="240"/>
        <w:ind w:left="163" w:right="144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тая груша, желтый банан, желтое яблоко, оранж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й апельс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й огурец, зеленое яблоко, зеленая груша, синя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и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асная клубника, красный помидор, красная редис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леный арбу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tLeast" w:line="240"/>
        <w:ind w:left="115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анжевый апельсин, оранжевая хурма, оранжевая ты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, желтая дыня и пр.</w:t>
      </w:r>
    </w:p>
    <w:p>
      <w:pPr>
        <w:pStyle w:val="Normal"/>
        <w:shd w:fill="FFFFFF" w:val="clear"/>
        <w:spacing w:lineRule="atLeast" w:line="240"/>
        <w:ind w:left="77" w:right="211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нарисовать не только фрукты и овощи, но и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ые игрушки.</w:t>
      </w:r>
    </w:p>
    <w:p>
      <w:pPr>
        <w:pStyle w:val="Normal"/>
        <w:shd w:fill="FFFFFF" w:val="clear"/>
        <w:spacing w:lineRule="atLeast" w:line="240"/>
        <w:ind w:right="1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25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ожите на стол четыре предмета, три из которых од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цвета, а один отличается по цвету. Предложите детям на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 и показать лишний предмет. Затем разложите другие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ы и повторите игру.</w:t>
      </w:r>
    </w:p>
    <w:p>
      <w:pPr>
        <w:pStyle w:val="Normal"/>
        <w:shd w:fill="FFFFFF" w:val="clear"/>
        <w:spacing w:lineRule="atLeast" w:line="240"/>
        <w:ind w:left="10" w:right="27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ую же игру можно провести с использованием кар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к. Раздайте детям карточки и предложите внимательно 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 нарисованные на них предметы. Затем предложите</w:t>
      </w:r>
    </w:p>
    <w:p>
      <w:pPr>
        <w:pStyle w:val="Normal"/>
        <w:shd w:fill="FFFFFF" w:val="clear"/>
        <w:spacing w:lineRule="atLeast" w:line="240"/>
        <w:ind w:right="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йти и показать предмет, который отличается от ост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цвету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40"/>
        <w:ind w:left="10" w:right="58" w:firstLine="20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рма — это внешнее очертание, наружный вид предмета. Все материальные объекты окружающего мира имеют ту 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ую внешнюю видимую форму, которая может быть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й или сложной, то есть состоящей из нескольких прост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. Причем форма может быть как узнаваемой, близ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 эталону, так и оригинальной.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оворя о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сенсорных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талонах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формы,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едует различать п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ие фигуры (круг, квадрат, треугольник, прямоугольник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ал, трапеция, многоугольник) и объемные геометрическ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ла (шар, куб, параллелепипед («кирпичик»), эллипсоид («яй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о»), цилиндр, конус)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ачала малышей знакомят с простыми фигурами: круг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квадратом; помогают им сравнить фигуры (круг гладкий, ровный, а у квадрата есть стороны и углы): показывают, ка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вести контуры фигур пальцем. Когда малыши усвоят э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ы, их знакомят с треугольником, прямоугольником и ова</w:t>
        <w:softHyphen/>
        <w:t>лом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раллельно можно дать детям представление об объем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ых геометрических телах — шаре и кубе, а затем — о пар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лепипеде («кирпичик») и эллипсоиде («яичко»).</w:t>
      </w:r>
    </w:p>
    <w:p>
      <w:pPr>
        <w:pStyle w:val="Normal"/>
        <w:shd w:fill="FFFFFF" w:val="clear"/>
        <w:spacing w:lineRule="atLeast" w:line="240"/>
        <w:ind w:left="5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роцессе знакомства детей с формой предметов выделя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т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актические действия. Для того чтобы ребенок мог пр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ческим путем определить форму предмета, используют 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ые дидактические игрушки, в ходе действий с  ко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ыми малыш начинает понимать, что от умения определя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у зависит результат игры (доски Сегена, рамки Монт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ри, «почтовый ящик» (коробка с отверстиями разной ф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) и др.). На этом этапе ребенок сравнивает предме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(«такой — не такой»), не называя 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ое восприятие формы. На этом этапе ребенк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комят с эталонами плоских геометрических фигур (поз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 объемными геометрическими телами) без практ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й с ними и запоминания их назва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оминание эталонов геометрических форм и их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аний, использование этих знаний в различных ситуациях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этап выходит за рамки раннего возраста и изучается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 трех лет, в дошкольном возрасте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геометрическими формами и закреп</w:t>
        <w:softHyphen/>
        <w:t>лять знания о них можно следующи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игруш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матривая эталоны форм — плоские и объемные ф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атривая реальные предметы простой фор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lineRule="atLeast" w:line="240"/>
        <w:ind w:left="58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уя специальные дидактические игры (насто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тные, подвижные и др.).</w:t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Разложи фигуры по местам!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. 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— 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ы. Доски Сегена с тремя (круг, квадрат, треуг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) и пятью формами (круг, квадрат, треугольник, овал, п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угольник). 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ньте фигурки из углублений и поиграйте с ними: «В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селые разноцветные фигурки. Это круг, он катится — в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! А это квадрат. Его можно поставить. А теперь фигурки прыгают (танцуют)». Затем предложите детям разложить фи</w:t>
        <w:softHyphen/>
        <w:t>гурки «по кроваткам»: «Наступил вечер. Фигуркам пора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ь. Давайте положим их спать в кроватки».</w:t>
      </w:r>
    </w:p>
    <w:p>
      <w:pPr>
        <w:pStyle w:val="Normal"/>
        <w:shd w:fill="FFFFFF" w:val="clear"/>
        <w:spacing w:lineRule="atLeast" w:line="240"/>
        <w:ind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дайте детям по одной фигурке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найти место для каждой из них. Когда малыши разло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гурки, подведите итог игры: «Вот теперь все фигурки 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и свои кроватки и отдыхают». Затем еще раз покаж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азовите все фигурки, не требуя от детей повто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у игру можно повторять многократно, каждый раз из</w:t>
        <w:softHyphen/>
        <w:t>меняя ее сюжет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Веселый поезд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плоскими геометрическими 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—квадратом, кругом, треугольником, овалом, пря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ольником; учить подбирать нужные формы разным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дами.</w:t>
      </w:r>
    </w:p>
    <w:p>
      <w:pPr>
        <w:pStyle w:val="Normal"/>
        <w:shd w:fill="FFFFFF" w:val="clear"/>
        <w:spacing w:lineRule="atLeast" w:line="240"/>
        <w:ind w:left="10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мки Монтессори (квадрат, круг, треугольни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ал, прямоугольник)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квадратные рамки Монтессори, вынув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х формы. Затем разложите их в ряд на столе или на по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 гладкой поверхности) и скажите: «Вот поезд, а это — 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нчики. В этом необычном поезде отправятся в путеше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е фигурки. Фигурки должны занять свои места. Помог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игуркам сесть в поезд».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фигурки, предложите найти нужный 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чик и посадить фигурку на место. Когда все фигур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ймут свои места, поезд отправляется в путь: подталк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пальцем последнюю фигурку, медленно передвиньте ра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вперед. Можно продолжить игру, устроив остановку по</w:t>
        <w:softHyphen/>
        <w:t xml:space="preserve">езда, на которой фигурки выходят из вагонов и идут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роженым и лимонадом, а затем снова садятся на сво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а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 ходу игры называйте фигурки, не требуя от детей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торения названий.</w:t>
      </w:r>
    </w:p>
    <w:p>
      <w:pPr>
        <w:pStyle w:val="Normal"/>
        <w:shd w:fill="FFFFFF" w:val="clear"/>
        <w:spacing w:lineRule="atLeast" w:line="240"/>
        <w:ind w:left="48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у игру можно повторять многократно, постепенно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я количество рамок.</w:t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6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3. Катится — не катится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знакомить с объемными геометрическими те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и — шаром, кубом. </w:t>
      </w:r>
    </w:p>
    <w:p>
      <w:pPr>
        <w:pStyle w:val="Normal"/>
        <w:shd w:fill="FFFFFF" w:val="clear"/>
        <w:spacing w:lineRule="atLeast" w:line="240"/>
        <w:ind w:left="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бики и шарики разного размера и цвета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детям шар, затем кубик, сопровождая действ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овами: «Это шар, он катится — вот так. Шары гладкие.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рогайте. А это кубик. Кубик может катиться? Нет, не 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т. Зато у кубиков есть углы, потрогайте их»,</w:t>
      </w:r>
    </w:p>
    <w:p>
      <w:pPr>
        <w:pStyle w:val="Normal"/>
        <w:shd w:fill="FFFFFF" w:val="clear"/>
        <w:spacing w:lineRule="atLeast" w:line="240"/>
        <w:ind w:left="38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йте детям по одному кубику и шарику и предложите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ать с ними: поставить на пол (или стол), друг на друг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атить и т, д. Затем попросите разложить предметы по 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бкам: шары в одну коробку, а кубики в другую коробку.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atLeast" w:line="240"/>
        <w:ind w:left="10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4. Фигуры играют в прятки</w:t>
      </w:r>
    </w:p>
    <w:p>
      <w:pPr>
        <w:pStyle w:val="Normal"/>
        <w:shd w:fill="FFFFFF" w:val="clear"/>
        <w:spacing w:lineRule="atLeast" w:line="240"/>
        <w:ind w:left="3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накомить с объемными геометрическими тела</w:t>
        <w:softHyphen/>
        <w:t>ми — кубом и шаром; учить подбирать нужные формы.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ртонная коробка среднего размера (1-2 шт.)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вадратными и круглыми прорезями: кубики и шарики оди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ого размера (сначала использовать фигуры одного цвета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детям коробку и научите их проталкивать иг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шки в прорези — сначала шары, потом кубики. Затем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поиграть в прятки: «Игрушки решили поиграть в пря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. Давайте поможем им спрятаться в коробку».</w:t>
      </w:r>
    </w:p>
    <w:p>
      <w:pPr>
        <w:pStyle w:val="Normal"/>
        <w:shd w:fill="FFFFFF" w:val="clear"/>
        <w:spacing w:lineRule="atLeast" w:line="240"/>
        <w:ind w:right="2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айте детям кубики и шарики и предложите по оче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 протолкнуть их в соответствующие по форме отверсти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обке. Эту игру можно повторять многократно.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сделать прорези в двух коробках: в одной (в 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 круга, а в другой — в форме квадрата) и предложить де</w:t>
        <w:softHyphen/>
        <w:t>тям спрятать фигурки в домики. Когда дети выполнят за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е, вместе с ними загляните в домики и посмотрите на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жителей», обратив внимание малышей на то, что в од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мике живут шарики, а в другом — куби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Почтовый ящик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ить с объемными геометрическими фиг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ми разной формы; учить подбирать нужные формы.</w:t>
      </w:r>
    </w:p>
    <w:p>
      <w:pPr>
        <w:pStyle w:val="Normal"/>
        <w:shd w:fill="FFFFFF" w:val="clear"/>
        <w:spacing w:lineRule="atLeast" w:line="240"/>
        <w:ind w:right="125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стмассовая или деревянная коробка с от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ерстиями разной формы, объемные геометрические фигу</w:t>
        <w:softHyphen/>
        <w:t>ры, соответствующие прорезям коробки.</w:t>
      </w:r>
    </w:p>
    <w:p>
      <w:pPr>
        <w:pStyle w:val="Normal"/>
        <w:shd w:fill="FFFFFF" w:val="clear"/>
        <w:spacing w:lineRule="atLeast" w:line="240"/>
        <w:ind w:right="1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ажите детям коробку с прорезями (3-4 прорези) и ге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рические фигуры. Обыграйте ситуацию: «Это почтовый ящик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это посылки. Нужно опустить посылки в почтовый ящик».</w:t>
      </w:r>
    </w:p>
    <w:p>
      <w:pPr>
        <w:pStyle w:val="Normal"/>
        <w:shd w:fill="FFFFFF" w:val="clear"/>
        <w:spacing w:lineRule="atLeast" w:line="240"/>
        <w:ind w:left="29"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ъясните малышам, что для каждой посылки в ящи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ть свое отверстие. Раздайте детям по одной фигурке и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жите протолкнуть их внутрь почтового ящика.</w:t>
      </w:r>
    </w:p>
    <w:p>
      <w:pPr>
        <w:pStyle w:val="Normal"/>
        <w:shd w:fill="FFFFFF" w:val="clear"/>
        <w:spacing w:lineRule="atLeast" w:line="240"/>
        <w:ind w:left="48"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Эту игру можно проводить многократно, по-разному обы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рывая ее сюжет. Можно собрать чемодан для путешеств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талкивая «вещи» (фигуры) в соответствующие отверстия.</w:t>
      </w:r>
    </w:p>
    <w:p>
      <w:pPr>
        <w:pStyle w:val="Normal"/>
        <w:shd w:fill="FFFFFF" w:val="clear"/>
        <w:spacing w:lineRule="atLeast" w:line="240"/>
        <w:ind w:left="58" w:right="7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дальнейшем используйте игрушки с большим количест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ом прорезей и фигур (до 5-6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ашни</w:t>
      </w:r>
    </w:p>
    <w:p>
      <w:pPr>
        <w:pStyle w:val="Normal"/>
        <w:shd w:fill="FFFFFF" w:val="clear"/>
        <w:spacing w:lineRule="atLeast" w:line="240"/>
        <w:ind w:left="6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ознакомить с формой предметов; учить подбирать фигуры соответствующих форм.</w:t>
      </w:r>
    </w:p>
    <w:p>
      <w:pPr>
        <w:pStyle w:val="Normal"/>
        <w:shd w:fill="FFFFFF" w:val="clear"/>
        <w:spacing w:lineRule="atLeast" w:line="240"/>
        <w:ind w:left="77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стмассовые или деревянные вкладыши-п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мидки квадратной и круглой формы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77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эту игру лучше проводить индивидуально с каж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ым ребенком.</w:t>
      </w:r>
    </w:p>
    <w:p>
      <w:pPr>
        <w:pStyle w:val="Normal"/>
        <w:shd w:fill="FFFFFF" w:val="clear"/>
        <w:spacing w:lineRule="atLeast" w:line="240"/>
        <w:ind w:left="96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просите малыша разобрать вкладыши и перемешать 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те ему собрать две башни-пирамиды. Для того чтоб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у было легче справиться с задачей, помогите ему раз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ь вкладыши на две группы — круглые и квадратные. По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шни можно разрушить, перевернуть вкладыши и собрать их.</w:t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98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Найди пару по форме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подбирать нужные формы методом зрите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го соотнесения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ры плоских геометрических фигур из кар</w:t>
        <w:softHyphen/>
        <w:t xml:space="preserve">тона разного цвета (круги, квадраты, треугольники, овалы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ямоугольники), коробка или шляп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берите пары геометрических фигур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количеству играющих (некоторые пары могут повторяться)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дайте детям фигурки или предложите им не глядя в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щить по одной фигурке из коробки или шляпы. Попрос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е малышей внимательно рассмотреть фигуры, а затем на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и себе пары — ребенка с такой же фигурко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у игру можно повторять многократно, предлагая детям г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метрические фигуры разных цветов и из разных материалов.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240"/>
        <w:ind w:left="10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8. Найди такую же фигуру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ить находить нужную форму методом зрительн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 соотнесения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ва набора плоских геометрических фигур о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го и разного цвета и размера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ки, овалы, прямоугольники)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начала это занятие лучше проводить индивидуально, ис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уя фигуры одного цвета и размера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зложите на столе фигуры двух форм, например, квадр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ы и круги (по 5 фигур каждой формы) и предложите от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рать фигуры одной формы: «Вот тебе фигурка. Отбери вс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фигуры такой же формы. Что это за фигурки? Это круги»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тепенно можно увеличивать количество фигур, испол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вать фигуры разного размера и цвета, давать задание о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овременно нескольким детям.</w:t>
      </w:r>
    </w:p>
    <w:p>
      <w:pPr>
        <w:pStyle w:val="Normal"/>
        <w:shd w:fill="FFFFFF" w:val="clear"/>
        <w:spacing w:lineRule="atLeast" w:line="240"/>
        <w:ind w:left="1038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1038"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9. Найди лишнюю фигурку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ь сравнивать фигуры методом зрительного с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несения.</w:t>
      </w:r>
    </w:p>
    <w:p>
      <w:pPr>
        <w:pStyle w:val="Normal"/>
        <w:shd w:fill="FFFFFF" w:val="clear"/>
        <w:spacing w:lineRule="atLeast" w:line="240"/>
        <w:ind w:right="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лоские геометрические фигуры разного цвета или карточки с их изображением (круги, квадраты, треуг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ки, овалы, прямоугольники; по 5—10 шт. каждой формы)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проводится индивидуально или с небольшой группой детей.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ед каждым ребенком положите по 4 фигурки од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вета, одна из которых отличается по форме.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нку найти и показать лишнюю фигурку: «Рассмотри вни</w:t>
        <w:softHyphen/>
        <w:t>мательно фигурки. Найди и покажи фигуру; которая отли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от других по форме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 можно усложнить, предлагая малышу фигурк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го цвета и размера.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6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0. Разложи фигурки по домикам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чить сортировать предметы в соответствии с их 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й, подбирать нужную форму методом зрительного соот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ния.</w:t>
      </w:r>
    </w:p>
    <w:p>
      <w:pPr>
        <w:pStyle w:val="Normal"/>
        <w:shd w:fill="FFFFFF" w:val="clear"/>
        <w:spacing w:lineRule="atLeast" w:line="240"/>
        <w:ind w:left="10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лоские геометрические фигуры разного ц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 (круги, квадраты, треугольники, овалы, прямоугольни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5-10 шт. каждой формы); небольшие коробочки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занятие проводится индивидуально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перед ребенком разноцветные фигурки и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вьте в ряд коробочки, количество которых соответ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у фигур, предлагаемых для сортировки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малышу разложить по коробкам-домикам фигурки. Нач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е выполнять задание: «Давай разложим фигурки по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бочкам. В эту коробку складывай все квадраты. А в эт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робку складывай все круги. Вот так». Пусть ребенок 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ит раскладывать фигуры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начала лучше предлагать ребенку фигурки одного раз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. Количество фигур можно увеличивать, постепенно доб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я треугольник, прямоугольник, овал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онце игры проверьте содержимое каждой коробоч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помогите ребенку исправить ошибки: «В этой коробке все квадраты. А в этой коробке все круг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 что здесь делает квадратик? Наверно, он заблудился... 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й переложим его в другую коробочку»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Величина</w:t>
      </w:r>
    </w:p>
    <w:p>
      <w:pPr>
        <w:pStyle w:val="Normal"/>
        <w:shd w:fill="FFFFFF" w:val="clear"/>
        <w:spacing w:lineRule="atLeast" w:line="240"/>
        <w:ind w:left="48" w:firstLine="2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личина — это значимое свойство предметов (размер, объ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м, протяженность), измеряемое на глаз путем сравнения с д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и объектами либо с помощью специальных инстру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в в метрической системе мер, единицах объема и т. д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к величины является относительным при срав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на глаз, то есть результат сравнения зависит от тог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каким предметом сравнивается данный предмет. Один и т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предмет в сравнении с другим предметом может казат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и большим, и маленьким. Так, лист дерева кажется ма</w:t>
        <w:softHyphen/>
        <w:t xml:space="preserve">леньким по сравнению с самим деревом, но больш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ению с маленьким жучком.</w:t>
      </w:r>
    </w:p>
    <w:p>
      <w:pPr>
        <w:pStyle w:val="Normal"/>
        <w:shd w:fill="FFFFFF" w:val="clear"/>
        <w:spacing w:lineRule="atLeast" w:line="240"/>
        <w:ind w:lef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детей раннего возраста с величиной происходит в ходе занятий, направленных на сравнение предметов.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и подобных занятий желате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ть сравнивать предметы только по одному па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ру, например, только по высоте или только по ширин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603500</wp:posOffset>
                </wp:positionV>
                <wp:extent cx="153035" cy="165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pt;mso-wrap-distance-left:1.9pt;mso-wrap-distance-right:1.9pt;mso-wrap-distance-top:0pt;mso-wrap-distance-bottom:0pt;margin-top:2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авнивать по величине предметы, одинаковые по ц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 и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spacing w:lineRule="atLeast" w:line="240"/>
        <w:ind w:left="0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ачала сравнивать два предмета, резко разли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величине, например, большой и маленький кубики,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кая и низкая башни. Затем можно добавить третий объ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т — средний по величин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раметры величины обозначать словами, не требуя от детей повторения. Для наглядности можно использовать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ительные жесты. Сначала величину обозначают пр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щи слов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такой —не так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тем слова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ольшой —ма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леньки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 в последующем используют понятия, обозначающ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кретные параметры величины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ысокий — низкий, узкий —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широкий, длинн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короткий.</w:t>
      </w:r>
    </w:p>
    <w:p>
      <w:pPr>
        <w:pStyle w:val="Normal"/>
        <w:shd w:fill="FFFFFF" w:val="clear"/>
        <w:spacing w:lineRule="atLeast" w:line="240"/>
        <w:ind w:right="7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накомства детей с величиной выделяют с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ющие эта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действия. При знакомстве детей с ве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ой можно использовать различные предметы (накрывать кастрюл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ышкам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ной величины, складывать вещи в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 и маленький пакеты и т.п.) и специальные игру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(вкладыши-башенки, пирамидки, матрешки и др.). Де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я с такими предметами, ребенок начинает понимать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умения определять величину зависит результат игры, то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величина становится значимым призна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рительное восприятие величины. На этом этапе реб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к сравнивает предметы зрительно, на гл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ний о величине в различных ситу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ях (на занятиях и в повседневной жизни). Этот этап 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ит за рамки раннего возраста и продолжается в рабо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дошкольниками.</w:t>
      </w:r>
    </w:p>
    <w:p>
      <w:pPr>
        <w:pStyle w:val="Normal"/>
        <w:shd w:fill="FFFFFF" w:val="clear"/>
        <w:spacing w:lineRule="atLeast" w:line="240"/>
        <w:ind w:left="38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детей с величиной и закреплять знания о ней можно следующими способ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равнивая пары предметов практически — способо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рительно сравнивая резко различающиеся по велич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ы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уя специальные дидактические игрушки (пи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дки, матрешки, вкладыши, доски Сеген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спользуя специальные дидактические игры, направле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изучение величины (настольно-печатные, подвижные и др.)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. Спрячь в ладошке!</w:t>
      </w:r>
    </w:p>
    <w:p>
      <w:pPr>
        <w:pStyle w:val="Normal"/>
        <w:shd w:fill="FFFFFF" w:val="clear"/>
        <w:spacing w:lineRule="atLeast" w:line="240"/>
        <w:ind w:left="27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с понятием величины.</w:t>
      </w:r>
    </w:p>
    <w:p>
      <w:pPr>
        <w:pStyle w:val="Normal"/>
        <w:shd w:fill="FFFFFF" w:val="clear"/>
        <w:spacing w:lineRule="atLeast" w:line="240"/>
        <w:ind w:left="3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меты и игрушки разной величины (ко</w:t>
        <w:softHyphen/>
        <w:t>лечки, шарики, конфеты, резиновые игрушки и др.; по 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честву детей)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раздайте детям маленькие шарики и предложите </w:t>
      </w:r>
      <w:r>
        <w:rPr>
          <w:rFonts w:cs="Times New Roman" w:ascii="Times New Roman" w:hAnsi="Times New Roman"/>
          <w:color w:val="000000"/>
          <w:sz w:val="24"/>
          <w:szCs w:val="24"/>
        </w:rPr>
        <w:t>спрятать их в ладошках. Затем предложите таким же об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м спрятать предметы разной величины, разложенные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носе (каждый ребенок берет по одному предмету).</w:t>
      </w:r>
    </w:p>
    <w:p>
      <w:pPr>
        <w:pStyle w:val="Normal"/>
        <w:shd w:fill="FFFFFF" w:val="clear"/>
        <w:spacing w:lineRule="atLeast" w:line="240"/>
        <w:ind w:left="77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ведите итог игры: «Маленькие предметы можно спр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ть в ладошках, а большие нет».   ,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Накрой платком!</w:t>
      </w:r>
    </w:p>
    <w:p>
      <w:pPr>
        <w:pStyle w:val="Normal"/>
        <w:shd w:fill="FFFFFF" w:val="clear"/>
        <w:spacing w:lineRule="atLeast" w:line="240"/>
        <w:ind w:left="77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знакомить с величиной предметов, с понятиями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right="29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дметы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игрушк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х размеров; 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вой и головной плат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начала в игре используются две игрушки и один платок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берите две игрушки таким образом, чтобы маленький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 помешался под платком, а большой — нет.</w:t>
      </w:r>
    </w:p>
    <w:p>
      <w:pPr>
        <w:pStyle w:val="Normal"/>
        <w:shd w:fill="FFFFFF" w:val="clear"/>
        <w:spacing w:lineRule="atLeast" w:line="240"/>
        <w:ind w:left="3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детям поиграть в прятки — накрыть игрушки платком. Затем подведите итог игры: та игрушка, которая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на из-под платка, — маленькая, а та, которая не помес</w:t>
        <w:softHyphen/>
        <w:t>тилась под платком, — большая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этой игры можно придумать разные сюжеты: под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вить сюрприз на день рождения, спрятать кукол от 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-яги.</w:t>
      </w:r>
    </w:p>
    <w:p>
      <w:pPr>
        <w:pStyle w:val="Normal"/>
        <w:shd w:fill="FFFFFF" w:val="clear"/>
        <w:spacing w:lineRule="atLeast" w:line="240"/>
        <w:ind w:right="5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ледующий раз используйте два платка разной велич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. В конце игры подведите итог: «Маленькую игрушку 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рятали под маленьким платком, а большую под больш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тком. А можно спрятать большую игрушку под мален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м платком? Попробуйте! Нет, не получается. А можно спря</w:t>
        <w:softHyphen/>
        <w:t>тать маленькую игрушку под большим платком? Можно! 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ькие игрушки прятать легче»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3. Накрой шляпой!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комить с величиной посредством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й с  предметами, с 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ьшой, маленький.</w:t>
      </w:r>
    </w:p>
    <w:p>
      <w:pPr>
        <w:pStyle w:val="Normal"/>
        <w:shd w:fill="FFFFFF" w:val="clear"/>
        <w:spacing w:lineRule="atLeast" w:line="240"/>
        <w:ind w:left="6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ляпа; предметы и игрушки разной ве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ны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ложите ребенку по очереди спрятать под волшебн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ляпу игрушки разной величины. Отметьте, что под шляп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мешаются только маленькие предметы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4. Покормим кукол</w:t>
      </w:r>
    </w:p>
    <w:p>
      <w:pPr>
        <w:pStyle w:val="Normal"/>
        <w:shd w:fill="FFFFFF" w:val="clear"/>
        <w:spacing w:lineRule="atLeast" w:line="240"/>
        <w:ind w:left="10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омить с величиной в ходе практических дейст</w:t>
        <w:softHyphen/>
        <w:t xml:space="preserve">вий с предметами, с понятиям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большой, маленький, сред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о величине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иски-вкладыши одного цвета; большая и м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енькая ложки; большая и маленькая куклы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ьмите два вкладыша, резко различающиеся по вели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, и предложите ребенку накормить большую и малень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кол. Подберит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кукла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лки и ложки подходящей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ы: «Большая кукла ест из большой тарелки большой лож</w:t>
        <w:softHyphen/>
        <w:t xml:space="preserve">кой. А маленькая кукла ест из маленькой тарелки малень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жкой. Давай покормим кукол. Теперь пошли гулять»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ожняя игру, можно предложить ребенку три вкладыша-м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и и три ложки разного размера и разыграть сюжет сказки «Т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ведя». Также в тарелки можно класть еду разного размера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Большие и маленькие кубики</w:t>
      </w:r>
    </w:p>
    <w:p>
      <w:pPr>
        <w:pStyle w:val="Normal"/>
        <w:shd w:fill="FFFFFF" w:val="clear"/>
        <w:spacing w:lineRule="atLeast" w:line="240"/>
        <w:ind w:left="38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ать умению сравнивать предметы по величи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ом зрительного соотнесения; сортировать предметы дву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ко различающихся размеров; учить понимать и использ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ь в речи понятия: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ольшой, маленький, такой же, одина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вый по величине.</w:t>
      </w:r>
    </w:p>
    <w:p>
      <w:pPr>
        <w:pStyle w:val="Normal"/>
        <w:shd w:fill="FFFFFF" w:val="clear"/>
        <w:spacing w:lineRule="atLeast" w:line="240"/>
        <w:ind w:left="38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Разноцветные кубики, резко различающие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о размеру; большое и маленькое ведер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д началом занятия положите большие и маленькие к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бики в соответствующие по размеру ведер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малышам ведро с большими кубиками, предл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ите достать их и поиграть с ними: «Какое большое ведро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 в ведре лежат большие кубики — вот такие».</w:t>
      </w:r>
    </w:p>
    <w:p>
      <w:pPr>
        <w:pStyle w:val="Normal"/>
        <w:shd w:fill="FFFFFF" w:val="clear"/>
        <w:spacing w:lineRule="atLeast" w:line="240"/>
        <w:ind w:left="77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тем покажите детям маленькое ведерко, пусть они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анут маленькие кубики и поиграют с ними: «А вот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е ведерко. В нем лежат маленькие кубики — вот такие.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грайте с кубиками. Сравните маленький кубик с большим. Поставьте их рядом».</w:t>
      </w:r>
    </w:p>
    <w:p>
      <w:pPr>
        <w:pStyle w:val="Normal"/>
        <w:shd w:fill="FFFFFF" w:val="clear"/>
        <w:spacing w:lineRule="atLeast" w:line="240"/>
        <w:ind w:left="48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гда дети поиграют с кубиками, предложите сложить их обратно в ведерки соответствующей величины. Раздайте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ышам по одному или по два (большой и маленький) куб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 и попросите положить их в нужное ведерко.</w:t>
      </w:r>
    </w:p>
    <w:p>
      <w:pPr>
        <w:pStyle w:val="Normal"/>
        <w:shd w:fill="FFFFFF" w:val="clear"/>
        <w:spacing w:lineRule="atLeast" w:line="240"/>
        <w:ind w:left="38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добную игру можно организовать и с другими игруш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ми: большим и маленьким грузовиками, большими и м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енькими брусками, шариками и т. п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6. Две коробки</w:t>
      </w:r>
    </w:p>
    <w:p>
      <w:pPr>
        <w:pStyle w:val="Normal"/>
        <w:shd w:fill="FFFFFF" w:val="clear"/>
        <w:spacing w:lineRule="atLeast" w:line="240"/>
        <w:ind w:left="48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креплять знания о величине, умение сравнива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едметы по величине способом зрительного соотнесения.</w:t>
      </w:r>
    </w:p>
    <w:p>
      <w:pPr>
        <w:pStyle w:val="Normal"/>
        <w:shd w:fill="FFFFFF" w:val="clear"/>
        <w:spacing w:lineRule="atLeast" w:line="240"/>
        <w:ind w:left="29"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е картонные коробки с прорезями для про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вания предметов (в одной коробке большая прорезь, а в др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й маленькая); большие и маленькие предметы (по 3—6 ш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го размера), соответствующие по размеру прорезям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ведем пример игры с использованием шариков. Ра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йте детям большие и маленькие шарики одного цвета и пред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жите протолкнуть их в соответствующие прорези в кор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х: «У вас есть большие и маленькие шары. Сейчас мы их спрячем в коробки. Опустите шары в прорези!» Обратите в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е детей, что большие шары проталкиваются только 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ш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рстия, а маленькие шарики можно протолкнуть в лю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е отверст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следующий раз дайте детям более детальную инстру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ию: «Спрячьте шары в коробки. Только будьте внимате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ы: размер шарика и отверстия должны быть одинаковыми.</w:t>
      </w:r>
    </w:p>
    <w:p>
      <w:pPr>
        <w:pStyle w:val="Normal"/>
        <w:shd w:fill="FFFFFF" w:val="clear"/>
        <w:spacing w:lineRule="atLeast" w:line="240"/>
        <w:ind w:left="19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ольшой шар проталкивайте в большое отверстие, а мален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й — в маленькое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гда все шары окажутся в коробках, откройте их и в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е с детьми проверьте результат. Возможно, кто-то из дете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шибся и в коробке с большим отверстием оказался мален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й шарик. В этом случае проведите игру еще раз: «Ой. ка</w:t>
        <w:softHyphen/>
        <w:t>жется, кто-то заблудился! Давайте поможем маленькому ш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ику добраться до дома!»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2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Вкладыши и башенки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Знакомить детей с величиной в ходе практических действий со специальными игрушками; с понятием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амы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шой.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адыши-пирамид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1-й вариант игры — «Башенка-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роводи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я индивидуально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кажите ребенку игрушку, попросите разобрать ее и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роить высокую баш ню- пирамидку. Пусть малыш использ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 доступный ему способ действия — метод проб и ошибок, практическое примеривание или зрительное соотнесение. Е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и ребенок не может справиться с задачей или долго дей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ет методом проб и ошибок, не переходя на следующий у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нь действий, не понимает, что следует учитывать велич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алей, объясните ему, что все фигурки нужно поставить 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шком вверх, и каждый раз выбирать самый большой вкл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ыш, ставя его на предыдущий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2-й вариант игры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«Вкладыши»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ребенок построи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ашню несколько раз, попросите его собрать вкладыши — вложить их друг в друга. Если малыш не понял словесн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нструкцию, объясните ему, что сначала надо переверну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с детали донышком вниз, затем выбрать самый больш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кладыш и вложить его в предыдущи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начала малышам следует предлагать 2-4 вкладыша,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тепенно увеличивая их количество.</w:t>
      </w:r>
    </w:p>
    <w:p>
      <w:pPr>
        <w:pStyle w:val="Normal"/>
        <w:shd w:fill="FFFFFF" w:val="clear"/>
        <w:spacing w:lineRule="atLeast" w:line="240"/>
        <w:ind w:left="1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8. Где мое место?</w:t>
      </w:r>
    </w:p>
    <w:p>
      <w:pPr>
        <w:pStyle w:val="Normal"/>
        <w:shd w:fill="FFFFFF" w:val="clear"/>
        <w:spacing w:lineRule="atLeast" w:line="240"/>
        <w:ind w:left="10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комить детей с величиной в ходе практическ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й со специальными игрушками.</w:t>
      </w:r>
    </w:p>
    <w:p>
      <w:pPr>
        <w:pStyle w:val="Normal"/>
        <w:shd w:fill="FFFFFF" w:val="clear"/>
        <w:spacing w:lineRule="atLeast" w:line="240"/>
        <w:ind w:lef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ка с углублений ми-трафаретами (по тип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ки Сегена), в которые вставляются детали-вкладыши, ра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ичающиеся только размером (фигурки располагаются в ряд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 возрастанию или убыванию величины (5-7 шт.)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86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кажите ребенку игрушку и предложите достать все ф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урки: «Утята пошли погулять. А теперь хотят вернуться 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й. Найди каждой фигурке свой домик».</w:t>
      </w:r>
    </w:p>
    <w:p>
      <w:pPr>
        <w:pStyle w:val="Normal"/>
        <w:shd w:fill="FFFFFF" w:val="clear"/>
        <w:spacing w:lineRule="atLeast" w:line="240"/>
        <w:ind w:left="67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о чтобы ребенок научился действовать не хаот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, а методом практических проб или зрительного соот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ния, необходимо повторить игру несколько раз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9. Пирамидки</w:t>
      </w:r>
    </w:p>
    <w:p>
      <w:pPr>
        <w:pStyle w:val="Normal"/>
        <w:shd w:fill="FFFFFF" w:val="clear"/>
        <w:spacing w:lineRule="atLeast" w:line="240"/>
        <w:ind w:left="48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комить детей с величиной в ходе практических действий с игрушками, учить сравнивать предметы по вел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ине способом наложения.</w:t>
      </w:r>
    </w:p>
    <w:p>
      <w:pPr>
        <w:pStyle w:val="Normal"/>
        <w:shd w:fill="FFFFFF" w:val="clear"/>
        <w:spacing w:lineRule="atLeast" w:line="240"/>
        <w:ind w:left="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Различные пирамидки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86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1-й вариант игры — «Красная пирамидк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берите од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ветные пирамидки с небольшим количеством колец (3 шт.)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чтобы ребенок не отвлекался на цвет и обращал в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размер колец. Предложите ребенку собрать одну пирами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. Поясните, что пирамидка должна получиться гладкой.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го надо каждый раз выбирать самое большое колечко и н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евать его на стержен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2-й вариант игры — «Разноцветная пирамидка»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бери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евянные или пластмассовые пирамидки с разным кол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ством разноцветных колец. Предложите детям сначала сня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лечки со стержня, затем собрать пирамидки, ориентируяс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признак величины.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жно предложить детям собрать пирамидку без стержн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ив колечки одно на другое (это удобно делать с 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ми пластмассовыми пирамидками). В этом случае х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 видно, что если пирамидка сложена неверно, то она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чается неустойчивой и может рассыпаться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10. Веселые матрешки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еплять знания о величине в ходе практ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йствий с игрушками (использование методов практичес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примеривания и зрительного соотнесения)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решки разной величины (состоящие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-5 деталей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1-й вариант  игры — «Собираем и разбираем».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Покажите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ышам двухсоставную матрешку и потрясите игрушкой: «Тук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ук! Кто там спрятался внутри? Давайте посмотрим. Вот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решка и вот матрешка. Это большая матрешка. А это как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решка? Маленькая. Давайте спрячем маленькую матреш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 в большую. Вот так»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жите детям, как разобрать и собрать матрешку. Затем раздайте детям матрешек и попросите разобрать и собрать их самостоятельно: «Разберите матрешку и сделайте так, чтобы матрешек стало много. Вот матрешки-подружки погулял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бегали, попрыгали. Теперь соберите их в одну. Будьте вн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льны: должна остаться только одна, самая большая м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решка»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лучае затруднения объясните и покажите малышам, что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бирая матрешек, следует подбирать платочек к фартуч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верхнюю часть матрешки к нижней), поочередно приклад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я верхнюю часть матрешки к нижним частям (метод пр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ического примеривания), пока не найдется часть такого ж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мера. В дальнейшем дети могут действовать методом з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го соотнесения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лагая детям игру с матрешками, действуйте в опред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нном порядке. Сначала покажите и назовите матрешек: «В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ая матрешка. А это большая матрешка». Затем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сите малышей показать, где маленькая матрешка, а где большая: «Покажи, где маленькая матрешка. Вот она. А гд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льшая матрешка?»</w:t>
      </w:r>
    </w:p>
    <w:p>
      <w:pPr>
        <w:pStyle w:val="Normal"/>
        <w:shd w:fill="FFFFFF" w:val="clear"/>
        <w:spacing w:lineRule="atLeast" w:line="240"/>
        <w:ind w:left="96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дальнейшем можно предлагать детям для игры трехсо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вных матрешек.</w:t>
      </w:r>
    </w:p>
    <w:p>
      <w:pPr>
        <w:pStyle w:val="Normal"/>
        <w:shd w:fill="FFFFFF" w:val="clear"/>
        <w:spacing w:lineRule="atLeast" w:line="240"/>
        <w:ind w:left="67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2-й вариант игры — «Строим ряды»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дложите детям 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брать трехсоставную матрешку и построить подруже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, начиная с самой высокой и заканчивая самой низко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лучае затруднений помогите малышам. Попросите 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 показать, где самая большая матрешка, а где сама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ькая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закройте матрешек ширмой и уберите одну матреш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у. Пусть дети поставят убежавшую матрешку на место: «В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много матрешек получилось! Построй матрешек в ря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осту: вот самая большая матрешка, эта матрешка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ьше, а эта самая маленькая. А теперь закрой глаза.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рывай! Одна непослушная сестричка убежала... Поставь 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место!»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1. Две башни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4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еплять знания о величине предметов; позна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окий, низкий, одинаковые па высоте.</w:t>
      </w:r>
    </w:p>
    <w:p>
      <w:pPr>
        <w:pStyle w:val="Normal"/>
        <w:shd w:fill="FFFFFF" w:val="clear"/>
        <w:spacing w:lineRule="atLeast" w:line="240"/>
        <w:ind w:left="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убики, маленькие игрушки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ройте из кубиков две башни одинаковой высоты. Затем добавьте или уберите детали так, чтобы башни 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 разные — высокая и низкая. Вместе с детьми сравн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ашни по высоте: «Вот две башни. Чем они отличаются? Ничем, они одинаковые. А теперь чем отличаются башни? Эта башня высокая, а эта низкая. А теперь вы построй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ашни!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детям построить сначала одинаковые башн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 затем высокую и низкую башни. Можно обыграть сюж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адив на верхушки башен маленькие игрушки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12. Два поезда</w:t>
      </w:r>
    </w:p>
    <w:p>
      <w:pPr>
        <w:pStyle w:val="Normal"/>
        <w:shd w:fill="FFFFFF" w:val="clear"/>
        <w:spacing w:lineRule="atLeast" w:line="240"/>
        <w:ind w:left="67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знакомить детей с таким свойством величин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длина; с понятия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длинный, короткий, одинаковые по длин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ить использовать знания о длине в ходе практич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действий с предметами; развивать глазомер, сравнив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ы по длине на расстоянии.</w:t>
      </w:r>
    </w:p>
    <w:p>
      <w:pPr>
        <w:pStyle w:val="Normal"/>
        <w:shd w:fill="FFFFFF" w:val="clear"/>
        <w:spacing w:lineRule="atLeast" w:line="240"/>
        <w:ind w:left="67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убики, бруски; резиновые игрушки небо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ого размера или матре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месте с детьми постройте из кубиков поезд и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поиграть: подталкивая последний кубик, «покатайте» 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зд по полу. Затем постройте второй поезд и сравните 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ервым (они одинаковые).</w:t>
      </w:r>
    </w:p>
    <w:p>
      <w:pPr>
        <w:pStyle w:val="Normal"/>
        <w:shd w:fill="FFFFFF" w:val="clear"/>
        <w:spacing w:lineRule="atLeast" w:line="240"/>
        <w:ind w:left="48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жите детям, как изменить длину поездов, добавля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убирая детали (вагоны). Постройте поезда, резко раз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ающиеся по длине. Затем постепенно уменьшите разниц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жду поездами.</w:t>
      </w:r>
    </w:p>
    <w:p>
      <w:pPr>
        <w:pStyle w:val="Normal"/>
        <w:shd w:fill="FFFFFF" w:val="clear"/>
        <w:spacing w:lineRule="atLeast" w:line="240"/>
        <w:ind w:left="38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ыгрывая сюжет, можно посадить в «вагоны» (постав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кубики) «пассажиров» — небольшие по размеру устойч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е игрушк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13. Построй ворота</w:t>
      </w:r>
    </w:p>
    <w:p>
      <w:pPr>
        <w:pStyle w:val="Normal"/>
        <w:shd w:fill="FFFFFF" w:val="clear"/>
        <w:spacing w:lineRule="atLeast" w:line="240"/>
        <w:ind w:left="19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использовать знания о величине (вы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, ширине) предметов в ходе практической деятельност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троительные наборы; машины различной в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чины {высокая, низкая, широкая, узкая).</w:t>
      </w:r>
    </w:p>
    <w:p>
      <w:pPr>
        <w:pStyle w:val="Normal"/>
        <w:shd w:fill="FFFFFF" w:val="clear"/>
        <w:spacing w:lineRule="atLeast" w:line="24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86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йте двум малышам по машине и попросите пост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ть ворота для каждой из них. Сначала предлагайте детям машины, отличающиеся только одним параметром: широ</w:t>
        <w:softHyphen/>
        <w:t xml:space="preserve">кая и узкая или высокая и низкая. Впоследствии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временно строить четыре и более ворот для раз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шин.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у кого-то из детей параметры ворот не соответств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т параметрам машины, то нужно предложить малышам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ытаться построить ворота еще раз. В случае необходим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 помогите детям построить ворота. Обязательно обыграй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зультат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Количество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ичество — это категория, характеризующая предме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явления внешнего мира со стороны числа, объема.</w:t>
      </w:r>
    </w:p>
    <w:p>
      <w:pPr>
        <w:pStyle w:val="Normal"/>
        <w:shd w:fill="FFFFFF" w:val="clear"/>
        <w:spacing w:lineRule="atLeast" w:line="240"/>
        <w:ind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умению различать количество предметов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ходить в задачи сенсорного воспитания лишь в раннем воз</w:t>
        <w:softHyphen/>
        <w:t>расте. В дальнейшем количество подробным образом изуча</w:t>
        <w:softHyphen/>
        <w:t>ется на занятиях по формированию математических пре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влений. Знакомство с количеством на базовом уров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ключает в себя изучение следующих понятий: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ало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много, поровну (столько же), ни одного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ение детей умению различать количество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происходит с использованием реальных предме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игрушек и лишь постепенно вводятся картинки с их изо</w:t>
        <w:softHyphen/>
        <w:t>бражением.</w:t>
      </w:r>
    </w:p>
    <w:p>
      <w:pPr>
        <w:pStyle w:val="Normal"/>
        <w:shd w:fill="FFFFFF" w:val="clear"/>
        <w:spacing w:lineRule="atLeast" w:line="240"/>
        <w:ind w:left="29"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кже малышей можно знакомить с количеством разли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ов и жидкостей, которое определяется на глаз,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изительно. Например, в одной куче много песка, а в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й мало, в одной банке много воды, она полная, а в другой нет воды, она пуста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ния детей о количестве предметов можно закреплять не только в ходе специально организованных занятий, но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повседневной жизни, в процессе режимных моментов. Та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 время обеда можно сравнить количество каши в кастрю</w:t>
        <w:softHyphen/>
        <w:t>ле и в тарелке (много и мало), количество компота в ста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, супа в тарелках. На прогулке можно понаблюдать за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м: много облаков, мало облаков, ни одного облачка; за листопадом: сначала на деревьях много листьев, потом ст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вится меньше, потом ни одного. Можно попросить де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ести один карандаш, много карандашей; принести оди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ст бумаги или много листов и т. п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35440</wp:posOffset>
                </wp:positionH>
                <wp:positionV relativeFrom="paragraph">
                  <wp:posOffset>4919345</wp:posOffset>
                </wp:positionV>
                <wp:extent cx="0" cy="4572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87.35pt" to="727.2pt,42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272270</wp:posOffset>
                </wp:positionH>
                <wp:positionV relativeFrom="paragraph">
                  <wp:posOffset>4980305</wp:posOffset>
                </wp:positionV>
                <wp:extent cx="0" cy="164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392.15pt" to="730.1pt,40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1. Зайцы и лиса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ить детей различать количество предметов, позн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ить с понятиями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один, много, ни одного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апочка лисы (или маска), хвост лисы, бубе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деньте рыжую шапочку (маску) и прицепите хвост. Объ</w:t>
        <w:softHyphen/>
        <w:t>ясните детям правила игры: «Много маленьких пушистых з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ков скачет по полянке. Но вот зазвучал бубен. Это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лижается лиса. Все зайцы быстро разбегаются и прячу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куда. Кто не успеет спрятаться, того лиса поймает и у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ет с собой в лес»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и прыгают, изображая зайцев. Через некоторое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дарьте в бубен. Дети прячутся, а лиса приходит на полянк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ищет зайцев: «Куда же подевались зайцы? Было много, а 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ь ни одного...»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са уходит, и игра повторяется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игры подведите итог: «Хотя зайцев мн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лиса одна, им с ней не справиться, потому что лиса — х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я охотница. Поэтому лучше от лисы спрятаться. Было м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зайцев, а теперь ни одного».</w:t>
      </w:r>
    </w:p>
    <w:p>
      <w:pPr>
        <w:pStyle w:val="Normal"/>
        <w:shd w:fill="FFFFFF" w:val="clear"/>
        <w:spacing w:lineRule="atLeast" w:line="240"/>
        <w:ind w:left="10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й раз роль водящего можно предложить кому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будь из детей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Собираем шишки</w:t>
      </w:r>
    </w:p>
    <w:p>
      <w:pPr>
        <w:pStyle w:val="Normal"/>
        <w:shd w:fill="FFFFFF" w:val="clear"/>
        <w:spacing w:lineRule="atLeast" w:line="24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ить детей различать количество предметов; по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ного, мало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е корзинки или две коробки; шишки.</w:t>
      </w:r>
    </w:p>
    <w:p>
      <w:pPr>
        <w:pStyle w:val="Normal"/>
        <w:shd w:fill="FFFFFF" w:val="clear"/>
        <w:spacing w:lineRule="atLeast" w:line="240"/>
        <w:ind w:righ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тите внимание ребенка на разбросанные на полу шиш</w:t>
        <w:softHyphen/>
        <w:t>ки и попросите его помочь собрать их. Положите в свою к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инку 2-3 шишки, а малышу предложите собрать остальные.</w:t>
      </w:r>
    </w:p>
    <w:p>
      <w:pPr>
        <w:pStyle w:val="Normal"/>
        <w:shd w:fill="FFFFFF" w:val="clear"/>
        <w:spacing w:lineRule="atLeast" w:line="240"/>
        <w:ind w:left="10" w:right="58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конце игры подведите итог; «Ты собрал много шишек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лодец! А сколько у меня шишек? Мало».</w:t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Грибы на поляне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различать количество предметов, о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начать количество словами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дин, мало, много, ни одного.</w:t>
      </w:r>
    </w:p>
    <w:p>
      <w:pPr>
        <w:pStyle w:val="Normal"/>
        <w:shd w:fill="FFFFFF" w:val="clear"/>
        <w:spacing w:lineRule="atLeast" w:line="240"/>
        <w:ind w:right="4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евянные или картонные грибы, лист ка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на зеленого цвета, корзинка, игрушечные ежик, белочка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1-й вариант игр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— за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столом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оставьте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грибочки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 ли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она и предложите детям поиграть: «Выросли на поля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е грибочки. Много грибов на поляне. Пробега.! мимо ежик, сорвал несколько грибов и унес их с собой. Осталось на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яне мало грибов. Пришел на поляну мальчик с корзинко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брал оставшиеся грибы. Не осталось на поляне ни 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гриба. Когда мальчик нес грибы домой, один гриб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 из корзинки и его подобрала белочка». По ходу расс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выполняйте соответствующие действия. В следующий раз вы можете попросить ребенка помочь вам — в процессе ра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а показывать игрушки, перестукчать и убирать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2-й вариант игры — подвижная игра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сставьте грибо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олу в разных местах комнаты (одни на видных мес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другие спрячьте) и предложите детям поиграть: «Давай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арим куклам грибной суп. Только вот нет у нас ни од</w:t>
        <w:softHyphen/>
        <w:t>ного гриба... Пойдите в лес, найдите там грибы и при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мне».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холят по группе и собирают грибы.</w:t>
      </w:r>
    </w:p>
    <w:p>
      <w:pPr>
        <w:pStyle w:val="Normal"/>
        <w:shd w:fill="FFFFFF" w:val="clear"/>
        <w:spacing w:lineRule="atLeast" w:line="240"/>
        <w:ind w:right="2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ажите малышам: «Здесь мало грибов, на суп не хватит. Принесите еще грибов!»</w:t>
      </w:r>
    </w:p>
    <w:p>
      <w:pPr>
        <w:pStyle w:val="Normal"/>
        <w:shd w:fill="FFFFFF" w:val="clear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нова отправляются за грибами.</w:t>
      </w:r>
    </w:p>
    <w:p>
      <w:pPr>
        <w:pStyle w:val="Normal"/>
        <w:shd w:fill="FFFFFF" w:val="clear"/>
        <w:spacing w:lineRule="atLeast" w:line="240"/>
        <w:ind w:right="1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еперь грибов много, — говорите вы,.— Давайте варить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суп!»</w:t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Песочница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больше, мен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ше, столько псе (одинаково)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363" w:firstLine="23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Песок, ведерки (одинакового и разного раз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), совки.</w:t>
      </w:r>
    </w:p>
    <w:p>
      <w:pPr>
        <w:pStyle w:val="Normal"/>
        <w:shd w:fill="FFFFFF" w:val="clear"/>
        <w:spacing w:lineRule="atLeast" w:line="240"/>
        <w:ind w:left="28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88" w:right="38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у игру можно проводить во время прогулки. Дайте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ва ведерка одинаковой величины и совки. Предложите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ышам наполнить ведерки песком, а затем сравнить кол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о песка в них (больше, меньше, одинаково). Игру мо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должить, предложив детям добавить или отсыпать пес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совка и вновь сравнить количество песка.</w:t>
      </w:r>
    </w:p>
    <w:p>
      <w:pPr>
        <w:pStyle w:val="Normal"/>
        <w:shd w:fill="FFFFFF" w:val="clear"/>
        <w:spacing w:lineRule="atLeast" w:line="240"/>
        <w:ind w:left="23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тем дайте ребятам два ведра разной величины и по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е наполнить их песком до краев. Вместе с детьми сра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те количество песка в ведрах: «В большом ведре много 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а, а в маленьком мало. Здесь больше, а тут меньше песка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высыпать песок из ведер на ровную поверх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 сравнить кучи песка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5. Наполни кувшин</w:t>
      </w:r>
    </w:p>
    <w:p>
      <w:pPr>
        <w:pStyle w:val="Normal"/>
        <w:shd w:fill="FFFFFF" w:val="clear"/>
        <w:spacing w:lineRule="atLeast" w:line="240"/>
        <w:ind w:left="173" w:right="19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детей определять количество сыпучего ма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ала, познакомить с понятиям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ного, мало.</w:t>
      </w:r>
    </w:p>
    <w:p>
      <w:pPr>
        <w:pStyle w:val="Normal"/>
        <w:shd w:fill="FFFFFF" w:val="clear"/>
        <w:spacing w:lineRule="atLeast" w:line="240"/>
        <w:ind w:left="163" w:right="211" w:firstLine="23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ва пустых прозрачных кувшина, фасоль (ил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х, семечки, гречка) в мешочке, кружка.</w:t>
      </w:r>
    </w:p>
    <w:p>
      <w:pPr>
        <w:pStyle w:val="Normal"/>
        <w:shd w:fill="FFFFFF" w:val="clear"/>
        <w:spacing w:lineRule="atLeast" w:line="240"/>
        <w:ind w:right="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77" w:right="26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кажите ребенку пустой кувшин, Затем зачерпните ф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ль кружкой и пересыпьте в кувшин. Предложите ребе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ь кувшин фасолью. Когда малыш справится с зада</w:t>
        <w:softHyphen/>
        <w:t xml:space="preserve">нием, скажите: «Кувшин был пустой, а теперь полный. Зде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ного фасоли».</w:t>
      </w:r>
    </w:p>
    <w:p>
      <w:pPr>
        <w:pStyle w:val="Normal"/>
        <w:shd w:fill="FFFFFF" w:val="clear"/>
        <w:spacing w:lineRule="atLeast" w:line="240"/>
        <w:ind w:left="38"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просите малыша пересыпать оставшуюся в мешочке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ль в другой кувшин, Затем скажите: «Закончилась фасол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олько здесь фасоли? Мало. В этом кувшине много, а в эт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ло».</w:t>
      </w:r>
    </w:p>
    <w:p>
      <w:pPr>
        <w:pStyle w:val="Normal"/>
        <w:shd w:fill="FFFFFF" w:val="clear"/>
        <w:spacing w:lineRule="atLeast" w:line="240"/>
        <w:ind w:first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ую игру можно проводить, используя различные емк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 (миски, банки) и материалы (крупы, семечки, песок, воду).</w:t>
      </w:r>
    </w:p>
    <w:p>
      <w:pPr>
        <w:pStyle w:val="Normal"/>
        <w:shd w:fill="FFFFFF" w:val="clear"/>
        <w:spacing w:lineRule="atLeast" w:line="240"/>
        <w:ind w:left="182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фу можно усложнить, предложив ребенку наполнить к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й 3—5 одинаковых емкостей, а затем сравнить колич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пы в них.</w:t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1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Занятие 6. Бутылки</w:t>
      </w:r>
    </w:p>
    <w:p>
      <w:pPr>
        <w:pStyle w:val="Normal"/>
        <w:shd w:fill="FFFFFF" w:val="clear"/>
        <w:spacing w:lineRule="atLeast" w:line="240"/>
        <w:ind w:left="144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детей определять количество жидкости в е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стях одинакового размера.</w:t>
      </w:r>
    </w:p>
    <w:p>
      <w:pPr>
        <w:pStyle w:val="Normal"/>
        <w:shd w:fill="FFFFFF" w:val="clear"/>
        <w:spacing w:lineRule="atLeast" w:line="240"/>
        <w:ind w:left="115"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стиковые бутылки одинаковой величины и формы (2-3 шт.); вода (можно использовать подкраш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ую воду)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96" w:firstLine="25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полните бутылки водой: одну на четверть, другую на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вину, третью до краев. Вместе с детьми сравните кол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во воды в бутылках: «Посмотрите, в этих бутылках вод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этой — много воды, здесь половина бутылки, а в этой 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о воды. Покажите, в какой бутылке много воды. Теперь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жите, в какой бутылке мало волы...»</w:t>
      </w:r>
    </w:p>
    <w:p>
      <w:pPr>
        <w:pStyle w:val="Normal"/>
        <w:shd w:fill="FFFFFF" w:val="clear"/>
        <w:spacing w:lineRule="atLeast" w:line="240"/>
        <w:ind w:left="38" w:righ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дайте детям пустые бутылки и попросите налить в 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-под крана заданное количество воды: много, мало, поло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ину.</w:t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Картинки</w:t>
      </w:r>
    </w:p>
    <w:p>
      <w:pPr>
        <w:pStyle w:val="Normal"/>
        <w:shd w:fill="FFFFFF" w:val="clear"/>
        <w:spacing w:lineRule="atLeast" w:line="240"/>
        <w:ind w:right="163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мению различать количество предметов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ртинках; закреплять понятия, служащие для обознач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ичества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, много, один, ни одного, поровну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ртинки.</w:t>
      </w:r>
    </w:p>
    <w:p>
      <w:pPr>
        <w:pStyle w:val="Normal"/>
        <w:shd w:fill="FFFFFF" w:val="clear"/>
        <w:spacing w:lineRule="atLeast" w:line="240"/>
        <w:ind w:left="25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ры картин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блоки в ящи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шки на ел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ята в корзин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бусы с людьми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езды и лу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релки с е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spacing w:lineRule="atLeast" w:line="24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и с жидкостью и т. п.</w:t>
      </w:r>
    </w:p>
    <w:p>
      <w:pPr>
        <w:pStyle w:val="Normal"/>
        <w:shd w:fill="FFFFFF" w:val="clear"/>
        <w:spacing w:lineRule="atLeast" w:line="240"/>
        <w:ind w:left="12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мотрите вместе с детьми картинки: «Посмотрите,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их картинках котята. Сколько здесь котят? Правиль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ин котенок. А в этой корзинке сколько котят? Много к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тят!»</w:t>
      </w:r>
    </w:p>
    <w:p>
      <w:pPr>
        <w:pStyle w:val="Normal"/>
        <w:shd w:fill="FFFFFF" w:val="clear"/>
        <w:spacing w:lineRule="atLeast" w:line="240"/>
        <w:ind w:left="115" w:right="2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авайте порисуем! Что будем рисовать? Можно нари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ть звездное небо. Сколько сейчас звезд на небе? (Покаж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 картинку.) Ни одной. А теперь? Одна звездочка. А сейчас?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ного звезд!»</w:t>
      </w:r>
    </w:p>
    <w:p>
      <w:pPr>
        <w:pStyle w:val="Normal"/>
        <w:shd w:fill="FFFFFF" w:val="clear"/>
        <w:spacing w:lineRule="atLeast" w:line="240"/>
        <w:ind w:left="86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Посмотрите, на этой картинке малыши пьют лимонад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о лимонада в этих стаканах? Много лимонада. А в эт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кане мало лимонада. А в этом стакане? Пусто, выпи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сь лимонад. А теперь найдите и покажите стаканы, в ко</w:t>
        <w:softHyphen/>
        <w:t>торых лимонада поровну».</w:t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Расположение в пространстве</w:t>
      </w:r>
    </w:p>
    <w:p>
      <w:pPr>
        <w:pStyle w:val="Normal"/>
        <w:shd w:fill="FFFFFF" w:val="clear"/>
        <w:spacing w:lineRule="atLeast" w:line="240"/>
        <w:ind w:left="67" w:right="86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странство — это промежуток между объектами, своб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место, где что-нибудь можно поместить.</w:t>
      </w:r>
    </w:p>
    <w:p>
      <w:pPr>
        <w:pStyle w:val="Normal"/>
        <w:shd w:fill="FFFFFF" w:val="clear"/>
        <w:spacing w:lineRule="atLeast" w:line="240"/>
        <w:ind w:left="38" w:right="96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объекты материального мира существуют в простран</w:t>
        <w:softHyphen/>
        <w:t>стве. Изучая окружающий мир, ребенок с младенчества прак</w:t>
        <w:softHyphen/>
        <w:t>тическим путем осваивает пространство вокруг себя, пос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но расширяя его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пространства и расположения объектов в нем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ннем возрасте происходит в ходе специальных игр и зан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й. Объектами изучения являются знакомые помещения, те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тория детской площадки, различные предметы и их п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ние в пространств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далеко — близк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ядом, справа — слева, сверх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низу, внутр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наружи, спереди — сзади)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же малышей начинают учить ориентироваться на л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 бумаги.</w:t>
      </w:r>
    </w:p>
    <w:p>
      <w:pPr>
        <w:pStyle w:val="Normal"/>
        <w:shd w:fill="FFFFFF" w:val="clear"/>
        <w:spacing w:lineRule="atLeast" w:line="240"/>
        <w:ind w:left="10" w:right="115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ать пространство можно разнообразными доступны</w:t>
        <w:softHyphen/>
        <w:t>ми детям способа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ходе наблю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манипуляции с предм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рисованием, аппликаци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Занятие 1. Тут и там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тут, там, далеко, близко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/>
        <w:ind w:left="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еревка.</w:t>
      </w:r>
    </w:p>
    <w:p>
      <w:pPr>
        <w:pStyle w:val="Normal"/>
        <w:shd w:fill="FFFFFF" w:val="clear"/>
        <w:spacing w:lineRule="atLeast" w:line="240"/>
        <w:ind w:left="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67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1-й вариант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помощи длинной веревки сделайте на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у большой круг (в случае проведения игры на улице мож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 мелом нарисовать круг на асфальте или начертить пал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на земле).</w:t>
      </w:r>
    </w:p>
    <w:p>
      <w:pPr>
        <w:pStyle w:val="Normal"/>
        <w:shd w:fill="FFFFFF" w:val="clear"/>
        <w:spacing w:lineRule="atLeast" w:line="240"/>
        <w:ind w:left="77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ясните детям правила игры: «Если я скажу: „Тут",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рее забегайте в круг. А если скажу: „Там", — выбегайте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а и бегайте вокруг него. Слушайте внимательно!»</w:t>
      </w:r>
    </w:p>
    <w:p>
      <w:pPr>
        <w:pStyle w:val="Normal"/>
        <w:shd w:fill="FFFFFF" w:val="clear"/>
        <w:spacing w:lineRule="atLeast" w:line="240"/>
        <w:ind w:left="67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2-й вариант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таньте в центр комнаты и произносите 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анды: «Далеко», «Близко», в соответствии с которыми де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удут то подбегать к вам, то разбегаться в разные стороны.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жнения игры можно увеличить скорость смены команд.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бную игру можно провести и с использованием др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х предметов, например, мячей, которые дети будут соби</w:t>
        <w:softHyphen/>
        <w:t>рать в корзину и раскидывать вокруг, или различных иг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к, которые малыши будут сначала складывать на столе, </w:t>
      </w:r>
      <w:r>
        <w:rPr>
          <w:rFonts w:cs="Times New Roman" w:ascii="Times New Roman" w:hAnsi="Times New Roman"/>
          <w:color w:val="000000"/>
          <w:sz w:val="24"/>
          <w:szCs w:val="24"/>
        </w:rPr>
        <w:t>а потом располагать в разных местах комна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2. Возьми игрушку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далеко, близко, дальше, ближе, рядом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вивать глазомер; учить определять направление, в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ото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р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ходится предмет.</w:t>
      </w:r>
    </w:p>
    <w:p>
      <w:pPr>
        <w:pStyle w:val="Normal"/>
        <w:shd w:fill="FFFFFF" w:val="clear"/>
        <w:spacing w:lineRule="atLeast" w:line="24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lef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ложите двум малышам сесть за стол и дайте им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шке. Дайте им возможность поиграть с игрушками.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 попросите детей закрыть глаза и положите игрушки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л в пределах досягаемости. Пусть малыши откроют глаза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озьмут игрушки, не вставая со стулье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едующий раз сначала положите одну игрушку в пре</w:t>
        <w:softHyphen/>
        <w:t>делах досягаемости, а другую чуть дальше, затем обе игру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сположите так, чтобы их было не просто достать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подведите итог: «Игрушки лежат далеко, 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этому их трудно достать. Я подвинула игрушки — теперь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ко и можно легко дотянуться до них».</w:t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7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рячьтесь в домик!</w:t>
      </w:r>
    </w:p>
    <w:p>
      <w:pPr>
        <w:pStyle w:val="Normal"/>
        <w:shd w:fill="FFFFFF" w:val="clear"/>
        <w:spacing w:lineRule="atLeast" w:line="24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внутри, снаружи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ечный домик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мик для игры можно сделать самостоятельно из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в мебели и покрывал. Для индивидуальной игры мо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большую коробку или шкаф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 вашей команде: «Внутрь», «Наружу» — дети прячу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ечный домик или вылезают из н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4. Вверх и вниз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с пространственными отношениями,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женными словами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сверху, снизу, вверх, вниз.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ные предметы и игрушки, скамейк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 вашей команде: «Вверх», «Вниз» — дети взбираю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камейку (бордюр тротуара, турник) или слезают с нее.</w:t>
      </w:r>
    </w:p>
    <w:p>
      <w:pPr>
        <w:pStyle w:val="Normal"/>
        <w:shd w:fill="FFFFFF" w:val="clear"/>
        <w:spacing w:lineRule="atLeast" w:line="240"/>
        <w:ind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но также предложить детям по команде: «Вверх»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низ» — располагать игрушки соответственно высоко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ко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Возьми в руку!</w:t>
      </w:r>
    </w:p>
    <w:p>
      <w:pPr>
        <w:pStyle w:val="Normal"/>
        <w:shd w:fill="FFFFFF" w:val="clear"/>
        <w:spacing w:lineRule="atLeast" w:line="240"/>
        <w:ind w:left="10" w:firstLine="2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пространственными отношениями, вы</w:t>
        <w:softHyphen/>
        <w:t xml:space="preserve">раженными словам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вый, левый, справа, слева.</w:t>
      </w:r>
    </w:p>
    <w:p>
      <w:pPr>
        <w:pStyle w:val="Normal"/>
        <w:shd w:fill="FFFFFF" w:val="clear"/>
        <w:spacing w:lineRule="atLeast" w:line="240"/>
        <w:ind w:left="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личные предметы и игрушки.</w:t>
      </w:r>
    </w:p>
    <w:p>
      <w:pPr>
        <w:pStyle w:val="Normal"/>
        <w:shd w:fill="FFFFFF" w:val="clear"/>
        <w:spacing w:lineRule="atLeast" w:line="240"/>
        <w:ind w:right="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ожите на столе различные предметы и предложите 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нку по команде взять их в определенную руку, например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Возьми ложку в правую руку, а книжку в левую».</w:t>
      </w:r>
    </w:p>
    <w:p>
      <w:pPr>
        <w:pStyle w:val="Normal"/>
        <w:shd w:fill="FFFFFF" w:val="clear"/>
        <w:spacing w:lineRule="atLeast" w:line="240"/>
        <w:ind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уют распространенные приемы, помогающие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ям различать правую и левую ру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ли ребенок правша, напомните ему, что правая рука 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та рука, в которой он держит ложку, когда ест суп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ашу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кофточке малыша с левой стороны пришейте крас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дечко, объяснив, что у людей сердце находится сл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tLeast" w:line="240"/>
        <w:ind w:left="1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ложите ребенку надеть на правую руку брасле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инке или колечко на палец — так ему будет легче ори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роваться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Где же мишка?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комить с расположением объектов в пространст</w:t>
        <w:softHyphen/>
        <w:t>ве относительно друг друга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тулья (два маленьких и один большой), д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игрушечных медведя и другие игруш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повторить вслед за вами следую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йствия: посадить мишку на стул, за стул, под стул, по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ь его перед стулом, рядом со стулом.</w:t>
      </w:r>
    </w:p>
    <w:p>
      <w:pPr>
        <w:pStyle w:val="Normal"/>
        <w:shd w:fill="FFFFFF" w:val="clear"/>
        <w:spacing w:lineRule="atLeast" w:line="240"/>
        <w:ind w:lef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ложняя игру, попросите ребенка повторить пол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ушки, изменяя собственное положение относительно бо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ого стула.</w:t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7. Построй, как 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одолжать учить различать пространственные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ления; развивать внимание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ительные наборы, ширма.</w:t>
      </w:r>
    </w:p>
    <w:p>
      <w:pPr>
        <w:pStyle w:val="Normal"/>
        <w:shd w:fill="FFFFFF" w:val="clear"/>
        <w:spacing w:lineRule="atLeast" w:line="240"/>
        <w:ind w:left="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firstLine="2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зучать расположение объектов в пространстве можно в 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 занятий конструированием. Эти игры проводятся как 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видуально, так и с группой детей.</w:t>
      </w:r>
    </w:p>
    <w:p>
      <w:pPr>
        <w:pStyle w:val="Normal"/>
        <w:shd w:fill="FFFFFF" w:val="clear"/>
        <w:spacing w:lineRule="atLeast" w:line="240"/>
        <w:ind w:lef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айте детям одинаковые строительные наборы и ся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 напротив. Сделайте из своего набора какую-нибудь кон</w:t>
        <w:softHyphen/>
        <w:t xml:space="preserve">струкцию, предлагая малышам повторить ее. Дети поэтап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яют ваши действия.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олее сложный вариант игры — постройка по образцу.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удите за ширмой постройку из 2—4 деталей. Затем по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 ее детям и предложите сделать такую ж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временем количество деталей можно увеличить до 5—6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8. Лист бумаги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ить детей ориентироваться на листе бумаги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исты бумаги, картонные фигурки с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ниями различных предмет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кажите детям лист бумаги, объясните, где у него вер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з, правая, левая стороны, центр.</w:t>
      </w:r>
    </w:p>
    <w:p>
      <w:pPr>
        <w:pStyle w:val="Normal"/>
        <w:shd w:fill="FFFFFF" w:val="clear"/>
        <w:spacing w:lineRule="atLeast" w:line="240"/>
        <w:ind w:left="10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ем раздайте ребятам листы бумаги и картонные изоб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жения предметов и игрушек и попросите разложить их в о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деленных местах листа, например: «Представьте, что лис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маги — это белая полянка. Посадите игрушки на полян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, как я скажу: положите утенка посередине, а зайчика вн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, вверху посадите птичку».</w:t>
      </w:r>
    </w:p>
    <w:p>
      <w:pPr>
        <w:pStyle w:val="Normal"/>
        <w:shd w:fill="FFFFFF" w:val="clear"/>
        <w:spacing w:lineRule="atLeast" w:line="240"/>
        <w:ind w:left="10" w:right="4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струкции можно уточнять и усложнять: «Поставьте ут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 наверху справа. Лягушку посадите внизу посередине».</w:t>
      </w:r>
    </w:p>
    <w:p>
      <w:pPr>
        <w:pStyle w:val="Normal"/>
        <w:shd w:fill="FFFFFF" w:val="clear"/>
        <w:spacing w:lineRule="atLeast" w:line="240"/>
        <w:ind w:left="1140" w:hanging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114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остный образ предмета</w:t>
      </w:r>
    </w:p>
    <w:p>
      <w:pPr>
        <w:pStyle w:val="Normal"/>
        <w:shd w:fill="FFFFFF" w:val="clear"/>
        <w:spacing w:lineRule="atLeast" w:line="24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риятие предмета как целого лежит в основе осво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ребенком окружающего мира. Сначала образы вос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маемых предметов нечеткие, расплывчатые. Ребенок у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ет знакомый предмет, но не может передать его в рису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е, лепке, описать словами. Это происходит не потому, ч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лыш не умеет лепить, рисовать, и не потому, что нед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точно развита его речь. Он просто не представляет с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 предмет достаточно четко, не способен выделить его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р, части.</w:t>
      </w:r>
    </w:p>
    <w:p>
      <w:pPr>
        <w:pStyle w:val="Normal"/>
        <w:shd w:fill="FFFFFF" w:val="clear"/>
        <w:spacing w:lineRule="atLeast" w:line="240"/>
        <w:ind w:right="5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целостного образа воспринимаемого об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кта происходит в следующей последова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знавание и различение предметов. Развитие целост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 восприятия предмета начинается с узнавания, которое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вается как спонтанно, так и в ходе специальных занятий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ециальные игры и занятия помогают ребенку научиться узнавать знакомый предмет в новой ситуации, на рисун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делять его среди других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сприятие предмета и выделение его частей. Специ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игры и занятия помогают ребенку научиться восприн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ь предмет с любого ракурса; как совокупность отдельных частей; как один из похожих; воспринимать изображения не</w:t>
        <w:softHyphen/>
        <w:t>знакомых предметов.</w:t>
      </w:r>
    </w:p>
    <w:p>
      <w:pPr>
        <w:pStyle w:val="Normal"/>
        <w:shd w:fill="FFFFFF" w:val="clear"/>
        <w:spacing w:lineRule="atLeast" w:line="240"/>
        <w:ind w:left="19" w:righ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раннем возрасте детей учат, прежде всего, узнаванию и различению предметов. При этом малышам предлаг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ые знакомые предметы, которые могут быть как цел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, так и разборными. Также детей учат воспринимать из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жения предметов на картинке.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40"/>
        <w:ind w:left="127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Занятие 1. Найди свою игрушку</w:t>
      </w:r>
    </w:p>
    <w:p>
      <w:pPr>
        <w:pStyle w:val="Normal"/>
        <w:shd w:fill="FFFFFF" w:val="clear"/>
        <w:spacing w:lineRule="atLeast" w:line="240"/>
        <w:ind w:left="29" w:right="19" w:first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нообразные игрушки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38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айте детям по игрушке и предложите поиграть с 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(меняться игрушками в этой игре нельзя). Затем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е малышей поставить игрушки на стол, добавьте к н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о новых предметов, перемешайте их и накройте с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ткой. Через минуту откройте игрушки и предложите 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ям найти среди них свои: кто найдет игрушку, может по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ть с ней (чужую игрушку брать нельзя).</w:t>
      </w:r>
    </w:p>
    <w:p>
      <w:pPr>
        <w:pStyle w:val="Normal"/>
        <w:shd w:fill="FFFFFF" w:val="clear"/>
        <w:spacing w:lineRule="atLeast" w:line="240"/>
        <w:ind w:left="38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и по одному подходят к столу и берут свои игрушки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обходимости с помощью наводящих вопросов по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те малышам вспомнить, с какими игрушками они играли.</w:t>
      </w:r>
    </w:p>
    <w:p>
      <w:pPr>
        <w:pStyle w:val="Normal"/>
        <w:shd w:fill="FFFFFF" w:val="clear"/>
        <w:spacing w:lineRule="atLeast" w:line="240"/>
        <w:ind w:left="29" w:first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предложить детям найти свои игрушки в к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 других на полу среди расставленных на стеллаже игр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ек, в шкафу, в большой коробке. Развивая память, можно отсрочить поиск игрушек и попросить детей найти их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5-10 минут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2. Найди свое место</w:t>
      </w:r>
    </w:p>
    <w:p>
      <w:pPr>
        <w:pStyle w:val="Normal"/>
        <w:shd w:fill="FFFFFF" w:val="clear"/>
        <w:spacing w:lineRule="atLeast" w:line="240"/>
        <w:ind w:left="29" w:right="19" w:firstLine="23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узнавать знакомые предметы среди других;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внимание и память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ообразные игрушки или предметы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сесть на стулья, расставленные в ряд,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йте каждому малышу по игрушке. Пусть ребята рассм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ят игрушки, поиграют с ними. Затем предложите детям 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у разбежаться по комнате, оставив игрушки на сту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х, и так же по сигналу вернуться на свои места, ориен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ясь на игрушки. Дети, которые остались без места, выб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ют из игры. Игра повторяется 2—3 раза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 временем игру можно усложнить: пока дети бегают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йте местами 2-3 игрушки.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240"/>
        <w:ind w:left="12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3. Предметы и картинки</w:t>
      </w:r>
    </w:p>
    <w:p>
      <w:pPr>
        <w:pStyle w:val="Normal"/>
        <w:shd w:fill="FFFFFF" w:val="clear"/>
        <w:spacing w:lineRule="atLeast" w:line="240"/>
        <w:ind w:right="38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ить узнавать знакомые предметы на картинках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атериалы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ушки и картинки с их изображениями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6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у можно проводить как индивидуально, так и с гру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й детей. Расставьте на столе игрушки, а детям раздайте карточк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х изображениями. Затем предложите малышам подобр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ртинки к соответствующим игрушкам.</w:t>
      </w:r>
    </w:p>
    <w:p>
      <w:pPr>
        <w:pStyle w:val="Normal"/>
        <w:shd w:fill="FFFFFF" w:val="clear"/>
        <w:spacing w:lineRule="atLeast" w:line="240"/>
        <w:ind w:left="38" w:right="77" w:firstLine="1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и по очереди выбирают игруш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ладут рядом кар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нки.</w:t>
      </w:r>
    </w:p>
    <w:p>
      <w:pPr>
        <w:pStyle w:val="Normal"/>
        <w:shd w:fill="FFFFFF" w:val="clear"/>
        <w:spacing w:lineRule="atLeast" w:line="240"/>
        <w:ind w:left="10" w:right="77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онце игры вместе с детьми проверьте правильность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ения задания.</w:t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Парные картинки</w:t>
      </w:r>
    </w:p>
    <w:p>
      <w:pPr>
        <w:pStyle w:val="Normal"/>
        <w:shd w:fill="FFFFFF" w:val="clear"/>
        <w:spacing w:lineRule="atLeast" w:line="240"/>
        <w:ind w:left="29" w:right="4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находить одинаковые изображения; разви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имание.</w:t>
      </w:r>
    </w:p>
    <w:p>
      <w:pPr>
        <w:pStyle w:val="Normal"/>
        <w:shd w:fill="FFFFFF" w:val="clear"/>
        <w:spacing w:lineRule="atLeast" w:line="240"/>
        <w:ind w:left="29" w:right="5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а набора карточек с изображениями зн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х детям игрушек или предметов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29" w:right="38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толе перед ребенком разложите в ряд набор карт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к. Покажите ему карточку из другого комплекта и по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е подобрать картинке пару. В случае затруднения про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нстрируйте малышу, как можно подобрать картинку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кладывая ее поочередно к каждой карточке в ряду, по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найдет такую же. Затем предложите ребенку другую кар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инку.</w:t>
      </w:r>
    </w:p>
    <w:p>
      <w:pPr>
        <w:pStyle w:val="Normal"/>
        <w:shd w:fill="FFFFFF" w:val="clear"/>
        <w:spacing w:lineRule="atLeast" w:line="240"/>
        <w:ind w:left="29" w:right="38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личество картинок можно постепенно увеличить с 2—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 4-6 пар.</w:t>
      </w:r>
    </w:p>
    <w:p>
      <w:pPr>
        <w:pStyle w:val="Normal"/>
        <w:shd w:fill="FFFFFF" w:val="clear"/>
        <w:spacing w:lineRule="atLeast" w:line="240"/>
        <w:ind w:left="38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игре с группой детей дайте каждому ребенку карт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 и попросите подобрать ей пару среди карточек, пе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нных на столе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Собери целое</w:t>
      </w:r>
    </w:p>
    <w:p>
      <w:pPr>
        <w:pStyle w:val="Normal"/>
        <w:shd w:fill="FFFFFF" w:val="clear"/>
        <w:spacing w:lineRule="atLeast" w:line="240"/>
        <w:ind w:left="58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чить собирать целый предмет из отдельных частей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мышление.</w:t>
      </w:r>
    </w:p>
    <w:p>
      <w:pPr>
        <w:pStyle w:val="Normal"/>
        <w:shd w:fill="FFFFFF" w:val="clear"/>
        <w:spacing w:lineRule="atLeast" w:line="240"/>
        <w:ind w:righ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борно-разборные игрушки и картинки с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ображениями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Ход занятия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ложите на столе детали сборно-разборной игрушк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ложите детям рассмотреть картинку с ее изображением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ть игрушку, найти на картинке и показать ее части. З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м попросите малышей найти эти детали на столе и собр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ушку. Обязательно обыграйте задание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обрав несколько простых сборно-разборных игрушек, можно предложить детям сначала разобрать, а затем сно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рать их. В случае затруднения покажите малышам,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 сделать.</w:t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6. Разрезные картинки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чить восприятию целостного графического образа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внимание.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ва набора разрезных картинок (10x10 см)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ным количеством деталей (2-5) и конфигурацией разрезов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д началом занятия подготовьте разрезные картин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того можно использовать подходящие иллю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ниг или открытки, на которых изображены знако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ям предметы (картинки должны быть простыми и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ми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каждому ребенку целую предметную (в дальнейш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южетную) картинку и такую же картинку, разрезанную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сти.  Попросите малышей собрать картинку по образцу.</w:t>
      </w:r>
    </w:p>
    <w:p>
      <w:pPr>
        <w:pStyle w:val="Normal"/>
        <w:shd w:fill="FFFFFF" w:val="clear"/>
        <w:spacing w:lineRule="atLeast" w:line="240"/>
        <w:ind w:left="19" w:right="19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альнейшем можно предлагать детям собирать карт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без образца.</w:t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Занятие 7. Собери картинку из пазлов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ие предмета; развивать внимание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боры крупных пазлов (деревянных, по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новых, картонных) с простыми предметными изобра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м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9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этой игры используйте пазлы, состоящие из небо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ого количества деталей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йте ребенку набор пазлов и предложите собрать из них целую картинку. В случае необходимости покажите, как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м следует подбирать и соединять детали.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8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анятие 8. Собери картинку из кубиков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реплять умение воспринимать целостное из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ение предмета, составлять целостное изображение пред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 из отдельных частей; развивать внимание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боры кубиков, из которых можно состав</w:t>
        <w:softHyphen/>
        <w:t>лять простые предметные и сюжетные картинки (4—6 куб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в в наборе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ложите ребенку набор кубиков, состоящий из 4 штук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жите образец картинки и попросите собрать такую 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инку из кубиков. Если ребенок не может справиться с з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ием самостоятельно, помогите ему.</w:t>
      </w:r>
    </w:p>
    <w:p>
      <w:pPr>
        <w:pStyle w:val="Normal"/>
        <w:shd w:fill="FFFFFF" w:val="clear"/>
        <w:spacing w:lineRule="atLeast" w:line="240"/>
        <w:ind w:left="10" w:right="3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тие слухового восприятия</w:t>
      </w:r>
    </w:p>
    <w:p>
      <w:pPr>
        <w:pStyle w:val="Normal"/>
        <w:shd w:fill="FFFFFF" w:val="clear"/>
        <w:spacing w:lineRule="atLeast" w:line="240"/>
        <w:ind w:left="57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лух — это одно из пяти внешних чувств, лающее возм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ь воспринимать звуки различного происхождения. Ор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 слуха является ухо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лухового восприятия предполагает знакомст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самыми разнообразными звуками и их сочетаниями, их то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е различение и запоминание. При этом развитие слуха у 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нка происходит в двух направлениях: с одной стороны,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вается восприятие окружающих звуков (физический слух)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другой — восприятие звуков человеческой речи, то есть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ируется фонематический слух. Оба направления имеют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 жизненно важное значение и активно развив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же в младенческом возраст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речевой (физический) слух и восприятие неречевых зву</w:t>
        <w:softHyphen/>
        <w:t>ков играют большую роль в ориентировке человека в окр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м мире. Различение звуков помогает воспринимать их как сигналы, свидетельствующие о приближении или уда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и отдельных предметов или живых существ. Правиль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ие на слух источника звука позволяет узнать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вление, откуда идет звук, дает возможность лучше ориен</w:t>
        <w:softHyphen/>
        <w:t>тироваться в пространстве, определять свое местонахождение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мение сосредоточиться на звуке (слуховое внимание)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ходимо развивать с первых лет жизни. Эта способность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никает сама по себе, даже если у ребенка острый слух от природы. Специальное обучение ребенка восприятию зву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ожет ему лучше ориентироваться в пространстве, из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ть несчастных случаев (например, при переходе через у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у). При этом следует учесть, что звуки могут вос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>ся только на слух или с опорой на зрение — слухозр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, что должно предшествовать изолированному слухов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риятию.</w:t>
      </w:r>
    </w:p>
    <w:p>
      <w:pPr>
        <w:pStyle w:val="Normal"/>
        <w:shd w:fill="FFFFFF" w:val="clear"/>
        <w:spacing w:lineRule="atLeast" w:line="240"/>
        <w:ind w:right="29" w:firstLine="23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чевой (фонематический) слух — это способность улав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ь и различать на слух звуки (фонемы) родного языка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мать смысл различного сочетания фонем (слова, фраз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ксты). Речевой слух помогает дифференцировать челов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ую речь по громкости, скорости, тембру, интонации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ение сосредоточиться на звуках человеческой речи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нь важная способность человека. Без нее нельзя научит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понимать речь — основное средство общения между люд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. Умение слушать необходимо также для того, чтобы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нок научился правильно говорить: произносить зву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четливо проговаривать слова, использовать все возможно</w:t>
        <w:softHyphen/>
        <w:t>сти голоса (говорить выразительно, менять громкость и с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ть речи)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чевой слух развивается с младенчества, когда малыш начинает отличать голос матери от голосов других людей, улавливать интонацию речи. Лепет ребенка — активное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вление собственно фонематического слуха. Формиров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нематического слуха особенно интенсивно происход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озрасте 5—6 лет. В этом возрасте у ребенка по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звуки родного языка, речь становится фонетически ч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й.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tLeast" w:line="240"/>
        <w:ind w:left="12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1. Постучим, погремим!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слуховое внимание,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предметы.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зличные предметы и материалы (бумага,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этиленовый пакет, ложки, палочки и др.)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проводится на полу или за столом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знакомьте детей с разнообразными звуками, которые по</w:t>
        <w:softHyphen/>
        <w:t>лучаются при манипуляции с предметами: постучите д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янным молоточком, помните или порвите лист бумаги,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шуршите газетой, пакетом, ударьте деревянными или метал</w:t>
        <w:softHyphen/>
        <w:t>лическими ложками друг о друга, проведите палочкой по б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рее, уроните карандаш на пол и т. п.</w:t>
      </w:r>
    </w:p>
    <w:p>
      <w:pPr>
        <w:pStyle w:val="Normal"/>
        <w:shd w:fill="FFFFFF" w:val="clear"/>
        <w:spacing w:lineRule="atLeast" w:line="240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рез некоторое время предложите малышам послуш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уки с закрытыми глазами и угадать, какие предметы их и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ют. (Можно производить звуки за ширмой.)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но пригласить ребенка в центр комнаты и произ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ь звуки у него за спиной. Ребенок должен показать пре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 — источник звука. Остальные дети внимательно следя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ходом игры и проверяют правильность ответа. Затем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шают следующего игрока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начала нужно договориться с детьми о том, какие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ты будут использоваться в игре. В дальнейшем можно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ьзовать любые предметы, находящиеся в комнате. Время от времени меняйтесь с детьми ролями, предлагая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малышей роль ведущего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нятие 2. Тук-тук!</w:t>
      </w:r>
    </w:p>
    <w:p>
      <w:pPr>
        <w:pStyle w:val="Normal"/>
        <w:shd w:fill="FFFFFF" w:val="clear"/>
        <w:spacing w:lineRule="atLeast" w:line="240"/>
        <w:ind w:left="249" w:right="1843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слуховое внимание.</w:t>
      </w:r>
    </w:p>
    <w:p>
      <w:pPr>
        <w:pStyle w:val="Normal"/>
        <w:shd w:fill="FFFFFF" w:val="clear"/>
        <w:spacing w:lineRule="atLeast" w:line="240"/>
        <w:ind w:left="249" w:righ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кла и другие игруш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дьте вместе с детьми за стол, предварительно спрята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него игрушки. Незаметно постучите пальцем о кра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а и скажите: «Тук-тук! Что за стук? Кто-то к нам в г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и пришел! Кто там? Это кукла! Заходи, кукла, к нам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сти»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жите детям, что должны прийти еще и другие гост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тому надо внимательно слушать, когда раздастся стук 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верь: «Я буду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ГОТОВИ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гощение, а вы внимательно слуш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: когда раздастся стук в дверь, спросите: „Кто там?"»</w:t>
      </w:r>
    </w:p>
    <w:p>
      <w:pPr>
        <w:pStyle w:val="Normal"/>
        <w:shd w:fill="FFFFFF" w:val="clear"/>
        <w:spacing w:lineRule="atLeast" w:line="240"/>
        <w:ind w:left="29"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тояние от источника звука до детей, а также силу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 можно постепенно менять.</w:t>
      </w:r>
    </w:p>
    <w:p>
      <w:pPr>
        <w:pStyle w:val="Normal"/>
        <w:shd w:fill="FFFFFF" w:val="clear"/>
        <w:spacing w:lineRule="atLeast" w:line="240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у игру можно провести и с участием второго взросл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ребенка постарше. В этом варианте игры взрослы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 стучит в дверь и приводит с собой игрушку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3. Узнай по звуку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ть слуховое внимание; восприятие на слу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уков, которые издают различные звучащие игрушки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вучащие игрушки (погремушки, свистульк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щалки, колокольчики, трещотки и др.), ширма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кажите детям игрушки и предложите поиграть с ними. Пусть малыши извлекают из них звуки, пока не научатся ч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 дифференцировать их на слух.</w:t>
      </w:r>
    </w:p>
    <w:p>
      <w:pPr>
        <w:pStyle w:val="Normal"/>
        <w:shd w:fill="FFFFFF" w:val="clear"/>
        <w:spacing w:lineRule="atLeast" w:line="240"/>
        <w:ind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игрушки за ширму. Предложите детям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ть звуки и угадать, какие предметы их издают (м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воспроизводить звуки за спиной у малышей или пре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ожить им закрыть глаза). В зависимости от уровня разви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и и способностей дети могут показать игрушку или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а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е.</w:t>
      </w:r>
    </w:p>
    <w:p>
      <w:pPr>
        <w:pStyle w:val="Normal"/>
        <w:shd w:fill="FFFFFF" w:val="clear"/>
        <w:spacing w:lineRule="atLeast" w:line="240"/>
        <w:ind w:left="10"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дальнейшем роль ведущего можно предложить кому-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удь из детей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4. Веселый Петрушка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слуховое внимание; учить умению бы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 реагировать на звук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трушка; музыкальные инструменты (барабан, </w:t>
      </w:r>
      <w:r>
        <w:rPr>
          <w:rFonts w:cs="Times New Roman" w:ascii="Times New Roman" w:hAnsi="Times New Roman"/>
          <w:color w:val="000000"/>
          <w:sz w:val="24"/>
          <w:szCs w:val="24"/>
        </w:rPr>
        <w:t>бубен, металлофон,  пианино, дудочка, гармошка),  ширм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роводится индивидуально или с группой детей.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сните детям правила игры: «Сейчас к нам в гост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 веселый Петрушка. Он будет бить в бубен. Как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лышите звуки — повернитесь! Раньше времени поворачи</w:t>
        <w:softHyphen/>
        <w:t>ваться нельзя!»</w:t>
      </w:r>
    </w:p>
    <w:p>
      <w:pPr>
        <w:pStyle w:val="Normal"/>
        <w:shd w:fill="FFFFFF" w:val="clear"/>
        <w:spacing w:lineRule="atLeast" w:line="240"/>
        <w:ind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таньте за спиной у детей на расстоянии 2—4 м. Достан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 из-за ширмы Петрушку и ударьте в бубен. Когда дети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ачиваются. Петрушка «кланяется» и снова прячется. И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 повторяется. Тот, кто ошибся и повернулся не воврем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ывает из игры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ходе игры можно использовать разные музыкальные и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трументы. Для того чтобы усложнить игру, можно увели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тояние от музыкального инструмента до детей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5. Мишка и зайчик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вать слуховое внимание, восприятие и диффе</w:t>
        <w:softHyphen/>
        <w:t xml:space="preserve">ренциацию на слух различного темпа звучания музык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tLeast" w:line="24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рабан или бубен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ясните детям правила игры: «Давайте поиграем! Ми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 ходит медленно — вот так, а зайчик прыгает быстро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как! Когда я буду ударять по барабану медленно, х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, как мишка, когда буду стучать быстро, прыгайте бы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, как зайчик»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торите игру несколько раз. Можно предложить дет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обовать постучать в барабан в разном темпе, а затем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рать на роль ведущего кого-нибудь из детей.</w:t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6. Кто там?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звивать речевой слух.</w:t>
      </w:r>
    </w:p>
    <w:p>
      <w:pPr>
        <w:pStyle w:val="Normal"/>
        <w:shd w:fill="FFFFFF" w:val="clear"/>
        <w:spacing w:lineRule="atLeast" w:line="240"/>
        <w:ind w:lef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грушки: кошка, собака, птичка, лошадка, 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ва, лягушка, мышка, курочка и другие животные; карт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 с их изображениям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этой игре участвуют двое взрослых: один находится за д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ью, держит игрушку и подает сигнал, другой проводит игру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дверью раздается крик животного (мяу, ав-ав, пи-пи, </w:t>
      </w:r>
      <w:r>
        <w:rPr>
          <w:rFonts w:cs="Times New Roman" w:ascii="Times New Roman" w:hAnsi="Times New Roman"/>
          <w:color w:val="000000"/>
          <w:sz w:val="24"/>
          <w:szCs w:val="24"/>
        </w:rPr>
        <w:t>ко-ко, чик-чирик, и-го-го, му-му, ква-ква и др.). Предло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 детям прислушаться и отгадать, кто так кричит: «Слыш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, кто-то там за дверью кричит. Послушайте внимательн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там?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ти могут показать картинку с изображением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ующего животного или назвать его словом.</w:t>
      </w:r>
    </w:p>
    <w:p>
      <w:pPr>
        <w:pStyle w:val="Normal"/>
        <w:shd w:fill="FFFFFF" w:val="clear"/>
        <w:spacing w:lineRule="atLeast" w:line="240"/>
        <w:ind w:left="1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кройте дверь и возьмите игрушку: «Молодцы, угада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ушайте, кто еще кричит за дверью».</w:t>
      </w:r>
    </w:p>
    <w:p>
      <w:pPr>
        <w:pStyle w:val="Normal"/>
        <w:shd w:fill="FFFFFF" w:val="clear"/>
        <w:spacing w:lineRule="atLeast" w:line="240"/>
        <w:ind w:left="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гра продолжается с другими игрушками.</w:t>
      </w:r>
    </w:p>
    <w:p>
      <w:pPr>
        <w:pStyle w:val="Normal"/>
        <w:shd w:fill="FFFFFF" w:val="clear"/>
        <w:spacing w:lineRule="atLeast" w:line="240"/>
        <w:ind w:left="10" w:right="19" w:firstLine="2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нет второго ведущего, то можно проводить игру, 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а игрушки за ширмой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нятие 7. Кто позвал?</w:t>
      </w:r>
    </w:p>
    <w:p>
      <w:pPr>
        <w:pStyle w:val="Normal"/>
        <w:shd w:fill="FFFFFF" w:val="clear"/>
        <w:spacing w:lineRule="atLeast" w:line="240"/>
        <w:ind w:right="19" w:first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звивать речевой слух; учить различать на слух 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а знакомых людей; развивать слуховое внимание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ласите ребенка в центр комнаты и попросите его по</w:t>
        <w:softHyphen/>
        <w:t>вернуться к остальным участникам игры спиной (можно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ить его закрыть глаза)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по очереди обычным голосом называют имя реб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а. Малыш должен слушать внимательно и стараться угада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о его зовет (указать на ребенка или назвать его имя).</w:t>
      </w:r>
    </w:p>
    <w:p>
      <w:pPr>
        <w:pStyle w:val="Normal"/>
        <w:shd w:fill="FFFFFF" w:val="clear"/>
        <w:spacing w:lineRule="atLeast" w:line="240"/>
        <w:ind w:left="19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ребенок угадал, кто его позвал, он меняется с этим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ком ролями. Если не отгадал, продолжает водить.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 усложнить задачу, меняя при произнесении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 голоса, тембр, интонаци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8. Найди картинку!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речевой слух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рные картинки из лото с изображением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х игрушек и предметов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игра проводится индивидуально.</w:t>
      </w:r>
    </w:p>
    <w:p>
      <w:pPr>
        <w:pStyle w:val="Normal"/>
        <w:shd w:fill="FFFFFF" w:val="clear"/>
        <w:spacing w:lineRule="atLeast" w:line="240"/>
        <w:ind w:left="10" w:firstLine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 на столе перед ребенком несколько картинок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рные картинки возьмите себе. Достаньте из своего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ора одну картинку, положите на стол изображением вн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назовите ее. Попросите ребенка найти такую же карт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у себя, показать ее и по мере возможности повтор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звание. Затем предложите малышу перевернуть картин-</w:t>
      </w:r>
    </w:p>
    <w:p>
      <w:pPr>
        <w:pStyle w:val="Normal"/>
        <w:shd w:fill="FFFFFF" w:val="clear"/>
        <w:spacing w:lineRule="atLeast" w:line="240"/>
        <w:ind w:right="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59570</wp:posOffset>
                </wp:positionH>
                <wp:positionV relativeFrom="paragraph">
                  <wp:posOffset>219710</wp:posOffset>
                </wp:positionV>
                <wp:extent cx="0" cy="2501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1pt,17.3pt" to="729.1pt,36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 и сравнить изображения. («Правильно, это лом. Мо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й — ты угадал!»)</w:t>
      </w:r>
    </w:p>
    <w:p>
      <w:pPr>
        <w:pStyle w:val="Normal"/>
        <w:shd w:fill="FFFFFF" w:val="clear"/>
        <w:spacing w:lineRule="atLeast" w:line="240"/>
        <w:ind w:right="115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личество картинок постепенно можно увеличивать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м можно называть одновременно 2-3 слова.</w:t>
      </w:r>
    </w:p>
    <w:p>
      <w:pPr>
        <w:pStyle w:val="Normal"/>
        <w:shd w:fill="FFFFFF" w:val="clear"/>
        <w:spacing w:lineRule="atLeast" w:line="240"/>
        <w:ind w:right="96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у можно провести и с группой детей. Раздайте им по 1-3 картинки. Затем достаньте из своего набора одну кар</w:t>
        <w:softHyphen/>
        <w:t>тинку и, не показывая, назовите ее. Если кто-нибудь из д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й найдет среди своих картинок такую же, он поднимает 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и получает вторую карточку. Не узнанные карточ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кладываются в сторону и разыгрываются в конце игры. 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грывает тот игрок, который первым соберет пары картинок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азвитие осязания</w:t>
      </w:r>
    </w:p>
    <w:p>
      <w:pPr>
        <w:pStyle w:val="Normal"/>
        <w:shd w:fill="FFFFFF" w:val="clear"/>
        <w:spacing w:lineRule="atLeast" w:line="240"/>
        <w:ind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язание — это ощущение давления, тепла, холода и проч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косновении кожи к чему-либо. Осязание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ним из способов восприятия окружающего мира и о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ствляется при помощи рецепторов, расположенных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же.</w:t>
      </w:r>
    </w:p>
    <w:p>
      <w:pPr>
        <w:pStyle w:val="Normal"/>
        <w:shd w:fill="FFFFFF" w:val="clear"/>
        <w:spacing w:lineRule="atLeast" w:line="240"/>
        <w:ind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лавным инструментом осязания являются руки: при ощ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вании объекта ладонями и пальцами рук человек полу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т разнообразные тактильные ощущения, несущие важ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ю о свойствах предметов.</w:t>
      </w:r>
    </w:p>
    <w:p>
      <w:pPr>
        <w:pStyle w:val="Normal"/>
        <w:shd w:fill="FFFFFF" w:val="clear"/>
        <w:spacing w:lineRule="atLeast" w:line="24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язание в чистом виде даст лишь частичную инфор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ю об окружающем мире и встречается редко — в случа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человек находится в полной темноте и тишине, либ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 него проблемы со зрением и слухом. В обычных случа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язание является источником дополнительной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 той, что получена посредством зрения и слуха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мощи осязания можно воспринимать такие свой</w:t>
        <w:softHyphen/>
        <w:t>ства предметов, как температура, фактура, плотность, 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, влажность и др.</w:t>
      </w:r>
    </w:p>
    <w:p>
      <w:pPr>
        <w:pStyle w:val="Normal"/>
        <w:shd w:fill="FFFFFF" w:val="clear"/>
        <w:spacing w:lineRule="atLeast" w:line="240"/>
        <w:ind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ходе игр и занятий, направленных на развитие у де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язания, решаются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хва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учение целенаправленному ощупы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чувствительности пальцев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9" w:leader="none"/>
          <w:tab w:val="left" w:pos="4118" w:leader="none"/>
        </w:tabs>
        <w:spacing w:lineRule="atLeast" w:line="240"/>
        <w:ind w:left="19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различными материалами, предметами и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х свой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тильные ощущения являются важным и информа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источником сведений о внешнем мире.</w:t>
      </w:r>
    </w:p>
    <w:p>
      <w:pPr>
        <w:pStyle w:val="Normal"/>
        <w:shd w:fill="FFFFFF" w:val="clear"/>
        <w:spacing w:lineRule="atLeast" w:line="24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е ниже игры не требуют много времен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х рекомендуется проводить во время прогулки, режи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х моментов, занятий лепкой, свободн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тей.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tLeast" w:line="240"/>
        <w:ind w:left="1210" w:hanging="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нятие 1. Круглое и квадратное</w:t>
      </w:r>
    </w:p>
    <w:p>
      <w:pPr>
        <w:pStyle w:val="Normal"/>
        <w:shd w:fill="FFFFFF" w:val="clear"/>
        <w:spacing w:lineRule="atLeast" w:line="240"/>
        <w:ind w:left="1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 </w:t>
      </w:r>
    </w:p>
    <w:p>
      <w:pPr>
        <w:pStyle w:val="Normal"/>
        <w:shd w:fill="FFFFFF" w:val="clear"/>
        <w:spacing w:lineRule="atLeast" w:line="24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робка с круглыми отверстиями для рук; к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ки и шарики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начале игры предложите детям внимательно ощупать к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ки и шарики. Для того чтобы сосредоточиться на ощу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х, можно предложить малышам ощупывать предметы с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рытыми глазами.</w:t>
      </w:r>
    </w:p>
    <w:p>
      <w:pPr>
        <w:pStyle w:val="Normal"/>
        <w:shd w:fill="FFFFFF" w:val="clear"/>
        <w:spacing w:lineRule="atLeast" w:line="240"/>
        <w:ind w:lef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тем сложите предметы в коробку и предложите ребят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играть. Попросите кого-нибудь из детей достать из кор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 шарик, просунув руку в прорезь. Следующему ребен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ожите достать кубик и т. д.</w:t>
      </w:r>
    </w:p>
    <w:p>
      <w:pPr>
        <w:pStyle w:val="Normal"/>
        <w:shd w:fill="FFFFFF" w:val="clear"/>
        <w:spacing w:lineRule="atLeast" w:line="240"/>
        <w:ind w:left="29" w:right="10"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следующем можно класть в коробку кубики и ша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разной величины, сделанные из разных материалов.</w:t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3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2. Угадай, что в ящике</w:t>
      </w:r>
    </w:p>
    <w:p>
      <w:pPr>
        <w:pStyle w:val="Normal"/>
        <w:shd w:fill="FFFFFF" w:val="clear"/>
        <w:spacing w:lineRule="atLeast" w:line="24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учить ощупывать предметы.</w:t>
      </w:r>
    </w:p>
    <w:p>
      <w:pPr>
        <w:pStyle w:val="Normal"/>
        <w:shd w:fill="FFFFFF" w:val="clear"/>
        <w:spacing w:lineRule="atLeast" w:line="240"/>
        <w:ind w:left="10" w:right="10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Коробка с круглыми отверстиями для рук; иг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шки и предметы разной формы, сделанные из разных ма</w:t>
        <w:softHyphen/>
        <w:t>териалов.</w:t>
      </w:r>
    </w:p>
    <w:p>
      <w:pPr>
        <w:pStyle w:val="Normal"/>
        <w:shd w:fill="FFFFFF" w:val="clear"/>
        <w:spacing w:lineRule="atLeast" w:line="240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0" w:right="1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ложите детям внимательно изучить все предметы и 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шки, ощупав их. Для того чтобы сосредоточиться на ощ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ениях, можно предложить малышам ощупывать предме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закрытыми глазами.</w:t>
      </w:r>
    </w:p>
    <w:p>
      <w:pPr>
        <w:pStyle w:val="Normal"/>
        <w:shd w:fill="FFFFFF" w:val="clear"/>
        <w:spacing w:lineRule="atLeast" w:line="240"/>
        <w:ind w:lef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тем спрячьте предметы и предложите ребятам поиграть: «Я спрячу в коробку предмет, а кто-то из вас просунет внутрь</w:t>
      </w:r>
    </w:p>
    <w:p>
      <w:pPr>
        <w:pStyle w:val="Normal"/>
        <w:shd w:fill="FFFFFF" w:val="clear"/>
        <w:spacing w:lineRule="atLeast" w:line="24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обки руки и угадает, что там лежит. В этой игре нельз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отреть, но можно трогать».</w:t>
      </w:r>
    </w:p>
    <w:p>
      <w:pPr>
        <w:pStyle w:val="Normal"/>
        <w:shd w:fill="FFFFFF" w:val="clear"/>
        <w:spacing w:lineRule="atLeast" w:line="240"/>
        <w:ind w:right="19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езаметно для детей положите в коробку один предмет и пре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ожите ребенку ощупать его и угадать, как он называется. За</w:t>
        <w:softHyphen/>
        <w:t xml:space="preserve">тем пусть ребенок достанет предмет и проверит правиль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а. Таким образом, дети по очереди угадывают предметы.</w:t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е 3. Переливание воды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вивать осязание: знакомить со свойствами жид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сти.</w:t>
      </w:r>
    </w:p>
    <w:p>
      <w:pPr>
        <w:pStyle w:val="Normal"/>
        <w:shd w:fill="FFFFFF" w:val="clear"/>
        <w:spacing w:lineRule="atLeast" w:line="240"/>
        <w:ind w:left="29" w:right="2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ейка, воронка, емкости разного объема (б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, чашки, бутылки и др.), вода, большой таз, тряпки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ложите детям поиграть с водой: по очереди опуст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уки в воду и поводить ими из стороны в сторону. Затем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ите малышей рассказать, какая, по их мнению, вода (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ая, подвижная, прохладная, журчащая и т. п.).</w:t>
      </w:r>
    </w:p>
    <w:p>
      <w:pPr>
        <w:pStyle w:val="Normal"/>
        <w:shd w:fill="FFFFFF" w:val="clear"/>
        <w:spacing w:lineRule="atLeast" w:line="240"/>
        <w:ind w:left="19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йте детям различные емкости, воронку и лейку.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жите малышам перелить воду из таза в емкости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анятие 4. Ледяное царство</w:t>
      </w:r>
    </w:p>
    <w:p>
      <w:pPr>
        <w:pStyle w:val="Normal"/>
        <w:shd w:fill="FFFFFF" w:val="clear"/>
        <w:spacing w:lineRule="atLeast" w:line="240"/>
        <w:ind w:left="266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Цел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вивать осязание; знакомить со свойствами льда.</w:t>
      </w:r>
    </w:p>
    <w:p>
      <w:pPr>
        <w:pStyle w:val="Normal"/>
        <w:shd w:fill="FFFFFF" w:val="clear"/>
        <w:spacing w:lineRule="atLeast" w:line="24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атериал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ед в кубиках, стакан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нее приготовьте лед. Если есть возможность, при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ьте лед вместе с детьми: заполните водой форму для ль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поставьте ее в морозильную камеру. На следующий д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останьте лед и выдавите его из формы в миску: «Смотрит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а замерзла. Она стала холодная и твердая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ожите детям потрогать кусочки (кубики) льда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ржать их в руках: «Ой, какая холодная льдинка, а рука теп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ая. Давайте зажмем лед в ладошках. Смотрите, водичка 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ет — это лед тает и снова превращается в воду».</w:t>
      </w:r>
    </w:p>
    <w:p>
      <w:pPr>
        <w:pStyle w:val="Normal"/>
        <w:shd w:fill="FFFFFF" w:val="clear"/>
        <w:spacing w:lineRule="atLeast" w:line="240"/>
        <w:ind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тем в прозрачную стеклянную кружку или стакан налейте горячую воду (можно подкрашенную), опустите в нее кусоче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ьда и понаблюдайте вместе с детьми, как быстро он тает.</w:t>
      </w:r>
    </w:p>
    <w:p>
      <w:pPr>
        <w:pStyle w:val="Normal"/>
        <w:shd w:fill="FFFFFF" w:val="clear"/>
        <w:spacing w:lineRule="atLeast" w:line="24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нятие 5. Прячем руки</w:t>
      </w:r>
    </w:p>
    <w:p>
      <w:pPr>
        <w:pStyle w:val="Normal"/>
        <w:shd w:fill="FFFFFF" w:val="clear"/>
        <w:spacing w:lineRule="atLeast" w:line="240"/>
        <w:ind w:left="10"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; знакомить со свойствами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ых круп.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упы и бобовые (гречка, рис, горох и др.), </w:t>
      </w:r>
      <w:r>
        <w:rPr>
          <w:rFonts w:cs="Times New Roman" w:ascii="Times New Roman" w:hAnsi="Times New Roman"/>
          <w:color w:val="000000"/>
          <w:sz w:val="24"/>
          <w:szCs w:val="24"/>
        </w:rPr>
        <w:t>миска, совок, маленькая игрушк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29" w:right="19" w:firstLine="2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занятие лучше проводить индивидуально или с небо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ой группой детей.</w:t>
      </w:r>
    </w:p>
    <w:p>
      <w:pPr>
        <w:pStyle w:val="Normal"/>
        <w:shd w:fill="FFFFFF" w:val="clear"/>
        <w:spacing w:lineRule="atLeast" w:line="240"/>
        <w:ind w:right="10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ачале занятия объясните ребенку, что играть надо 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ратно, не рассыпая крупу. Насыпьте гречневую крупу в гл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кую миску, опустите в нее руки и пошевелите пальцам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тем предложите ребенку опустить руки в крупу: «Где мо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ки? Спрятались. Давай и твои ручки спрячем. Пошеве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льчиками. Как приятно! А теперь потри ладошки друг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руга — немножко колется, да?»</w:t>
      </w:r>
    </w:p>
    <w:p>
      <w:pPr>
        <w:pStyle w:val="Normal"/>
        <w:shd w:fill="FFFFFF" w:val="clear"/>
        <w:spacing w:lineRule="atLeast" w:line="240"/>
        <w:ind w:left="10"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ожно спрятать в крупу маленькую игрушку, а затем пред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ожить ребенку найти ее. Во время поисков можно разгреб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упу ладонями или копать при помощи совочка.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240"/>
        <w:ind w:left="13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6. Помяли, пощипали!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осязание, знакомить с различными пл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ными материалами и их свойствам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ы. Тесто, пластилин, глина.</w:t>
      </w:r>
    </w:p>
    <w:p>
      <w:pPr>
        <w:pStyle w:val="Normal"/>
        <w:shd w:fill="FFFFFF" w:val="clear"/>
        <w:spacing w:lineRule="atLeast" w:line="240"/>
        <w:ind w:right="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right="2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ить детей с пластичными материалами удобно в 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 занятий лепкой.</w:t>
      </w:r>
    </w:p>
    <w:p>
      <w:pPr>
        <w:pStyle w:val="Normal"/>
        <w:shd w:fill="FFFFFF" w:val="clear"/>
        <w:spacing w:lineRule="atLeast" w:line="240"/>
        <w:ind w:left="10" w:righ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дайте детям по кусочку теста, предложите подержать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уках, помять пальчиками, отщипнуть несколько мален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и больших кусочков. Эти действия познакомят детей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гкой и пластичной фактурой материала.</w:t>
      </w:r>
    </w:p>
    <w:p>
      <w:pPr>
        <w:pStyle w:val="Normal"/>
        <w:shd w:fill="FFFFFF" w:val="clear"/>
        <w:spacing w:lineRule="atLeast" w:line="240"/>
        <w:ind w:right="10" w:firstLine="2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едующий раз предложите детям для изучения кусоч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ластилина, затем — глину. Обратите внимание малышей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, что разные материалы непохожи на ощупь и облада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ми свойствами.</w:t>
      </w:r>
    </w:p>
    <w:p>
      <w:pPr>
        <w:pStyle w:val="Normal"/>
        <w:shd w:fill="FFFFFF" w:val="clear"/>
        <w:spacing w:lineRule="atLeast" w:line="240"/>
        <w:ind w:left="19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роведении занятия следует соблюдать меры предо</w:t>
        <w:softHyphen/>
        <w:t>сторожности: на стол постелите клеенку, закатайте детям 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ва и наденьте фартуки. Если кто-то из малышей не хо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ать в руки тесто или глину, потому что боится испачка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, объясните ему, что потом руки можно помыть.</w:t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нятие 7. Горячо — холодно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вать осязание.</w:t>
      </w:r>
    </w:p>
    <w:p>
      <w:pPr>
        <w:pStyle w:val="Normal"/>
        <w:shd w:fill="FFFFFF" w:val="clear"/>
        <w:spacing w:lineRule="atLeast" w:line="24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Материал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а разной температуры, ведерки или миск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од занятий</w:t>
      </w:r>
    </w:p>
    <w:p>
      <w:pPr>
        <w:pStyle w:val="Normal"/>
        <w:shd w:fill="FFFFFF" w:val="clear"/>
        <w:spacing w:lineRule="atLeast" w:line="240"/>
        <w:ind w:left="19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миски или ведерки налейте холодную и горячую (до 45 гр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сов) воду.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редложит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етям по очереди опустить руки в 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у и определить, какая она — холодная или горячая.</w:t>
      </w:r>
    </w:p>
    <w:p>
      <w:pPr>
        <w:pStyle w:val="Normal"/>
        <w:shd w:fill="FFFFFF" w:val="clear"/>
        <w:spacing w:lineRule="atLeast" w:line="240"/>
        <w:ind w:left="19" w:firstLine="2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предлагайте малышам для сравнения воду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астной температуры, затем воду, которая не так резко раз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ается по температуре (горячая и теплая, холодная и те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я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также сравнивать воду трех температур — хол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ю, теплую и горячую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1:00Z</dcterms:created>
  <dc:creator>Папа</dc:creator>
  <dc:description/>
  <cp:keywords/>
  <dc:language>en-US</dc:language>
  <cp:lastModifiedBy>Сергей Владимирович</cp:lastModifiedBy>
  <dcterms:modified xsi:type="dcterms:W3CDTF">2011-05-29T12:00:00Z</dcterms:modified>
  <cp:revision>39</cp:revision>
  <dc:subject/>
  <dc:title/>
</cp:coreProperties>
</file>